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ЯТЕЛЬНОСТИ ДЕТСКОЙ ОРГАНИЗАЦИИ «ЛУЧ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ъ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нову данной программы взята программа деятельности СНТ «Путь к наследию». В основу программы положены принципы гуманистической педагог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чности каждого ребёнка высшей социальной ценност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индивидуальности, уникальности и своеобразия каждого ребё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ёт задатков и возможностей каждого ребё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е отношения между взрослыми и деть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в воспитании на национальные особе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 организация преследует цель создать школьную жизнь интересной и увлекательной. Детская организация  решает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 и творчество ребят в процессе коллективных д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лезным окружающ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семи проектов, каждый из которых предполагает деятельность по следующим основным направления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Б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ЕР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сновным направлениям программы используются различные формы деятельности в зависимости от возрастных способностей трёх степеней роста членов организации. Первая ступень соответствует возрасту учащихся 2-4 классов, вторая – возрасту учащихся 5-7 классов, третья –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Интеллект 21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го отношения к учёбе, развитие познавательной активности, интеллектуальное развитие личност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овмест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«Юный физик», «Юные математики», «Я – лидер» и др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а познавательных тай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Ученик года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а «Чудеса и тайны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предметных кружках и клуб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 литературных герое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Компьютер и мы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Мы за здоровый образ жиз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 и подростков, физическое совершенствование и спортив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совмест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опаганде ЗОЖ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врач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и соревн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против наркомании, курения, алкоголиз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ы физической подго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ртакиады народных иг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кружках и сек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«Тайны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одрастающего поколения любви к Родине, бережного отношения к народной памяти, уважение к историческому прошлому страны; воспитание у детей патриотизма, формирование гражданской позиции; приобщение учащихся к истокам русской народ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овмест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 на знание истории, быта, традиций своего родного кр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Из бабушкиного сундука» (народных костюм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 «Преданья старины глубоко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лениц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краеведческ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летописи родного с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ецки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Кто, если не м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астие детей  и подростков в общественно значимой деятельности, формирование их гражданск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овмест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еликой Отечественной войн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етеранам войны и труда, престарелым люд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е чт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ные игры на мест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ы строевой подготов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 – свящ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Красота спасёт ми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трудовых навыков и умений детей, содействие юношеству в выборе профессии, участие детей и подростков в общественно значим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овмест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 любим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«Город весёлых мастер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истематическое проведение акций и трудовых десантов по поддержанию чистоты, благоустройству класса, школы, улицы, с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монт школьного инвентаря и наглядных пособ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людьми разных профе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енических производственных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Шире 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досуга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перемен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морин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оставление самого «Невероятного словар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школьных рекордов Гинне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е и новогодние б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утре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4:54:00Z</dcterms:created>
  <dc:creator>директор</dc:creator>
  <dc:description/>
  <cp:keywords/>
  <dc:language>en-US</dc:language>
  <cp:lastModifiedBy>директор</cp:lastModifiedBy>
  <dcterms:modified xsi:type="dcterms:W3CDTF">2006-09-30T05:49:00Z</dcterms:modified>
  <cp:revision>2</cp:revision>
  <dc:subject/>
  <dc:title>ПРОГРАММА</dc:title>
</cp:coreProperties>
</file>