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/>
      </w:pPr>
      <w:r>
        <w:rPr/>
        <w:t>Инструкция</w:t>
      </w:r>
    </w:p>
    <w:p>
      <w:pPr>
        <w:pStyle w:val="Normal"/>
        <w:spacing w:lineRule="auto" w:line="259"/>
        <w:ind w:left="80" w:hanging="0"/>
        <w:jc w:val="center"/>
        <w:rPr/>
      </w:pPr>
      <w:r>
        <w:rPr/>
        <w:t>о порядке выявления и учета учащихся образовательных учрежде</w:t>
        <w:softHyphen/>
        <w:t>ний, допускающих немедицинское потребление наркотических средств и психотропных веществ, и взаимного межведомственного информирования по их поводу</w:t>
      </w:r>
    </w:p>
    <w:p>
      <w:pPr>
        <w:pStyle w:val="Normal"/>
        <w:spacing w:lineRule="auto" w:line="240" w:before="340" w:after="0"/>
        <w:ind w:left="80" w:hanging="0"/>
        <w:jc w:val="center"/>
        <w:rPr/>
      </w:pPr>
      <w:r>
        <w:rPr>
          <w:lang w:val="en-US"/>
        </w:rPr>
        <w:t>1.</w:t>
      </w:r>
      <w:r>
        <w:rPr/>
        <w:t xml:space="preserve"> Общие положения.</w:t>
      </w:r>
    </w:p>
    <w:p>
      <w:pPr>
        <w:pStyle w:val="Normal"/>
        <w:spacing w:lineRule="auto" w:line="259"/>
        <w:ind w:firstLine="400"/>
        <w:jc w:val="left"/>
        <w:rPr/>
      </w:pPr>
      <w:r>
        <w:rPr>
          <w:lang w:val="en-US"/>
        </w:rPr>
        <w:t>1.1.</w:t>
      </w:r>
      <w:r>
        <w:rPr/>
        <w:t xml:space="preserve"> В целях усиления противодействия злоупотреблению нарко</w:t>
        <w:softHyphen/>
        <w:t>тическими средствами и психотропными веществами, предупрежде</w:t>
        <w:softHyphen/>
        <w:t>ния их незаконного распространения среди учащихся образователь</w:t>
        <w:softHyphen/>
        <w:t>ных учреждений органы образования, здравоохранения, внутренних дел и социальной защиты населения в строгом соответствии с зако</w:t>
        <w:softHyphen/>
        <w:t>нодательством осуществляют комплекс мероприятий по выявлению, взаимному информированию и учету в образовательных учреждени</w:t>
        <w:softHyphen/>
        <w:t>ях учащихся, допускающих немедицинское потребление наркотиче</w:t>
        <w:softHyphen/>
        <w:t>ских или других веществ с целью одурманивания (опьянения).</w:t>
      </w:r>
    </w:p>
    <w:p>
      <w:pPr>
        <w:pStyle w:val="Normal"/>
        <w:spacing w:lineRule="auto" w:line="259" w:before="260" w:after="0"/>
        <w:ind w:firstLine="400"/>
        <w:rPr/>
      </w:pPr>
      <w:r>
        <w:rPr>
          <w:lang w:val="en-US"/>
        </w:rPr>
        <w:t>1.2.</w:t>
      </w:r>
      <w:r>
        <w:rPr/>
        <w:t xml:space="preserve"> В образовательном учреждении указанную работу организует и координирует специально назначенный работник образовательно</w:t>
        <w:softHyphen/>
        <w:t>го учреждения, как правило, занимающий должность заместителя директора (далее именуемый "координатор"), права и обязанности которого определяются на основе "Положения об общеобразова</w:t>
        <w:softHyphen/>
        <w:t>тельных учреждениях" и Устава образовательного учреждения.</w:t>
      </w:r>
    </w:p>
    <w:p>
      <w:pPr>
        <w:pStyle w:val="Normal"/>
        <w:spacing w:lineRule="auto" w:line="259" w:before="260" w:after="0"/>
        <w:ind w:firstLine="400"/>
        <w:rPr/>
      </w:pPr>
      <w:r>
        <w:rPr>
          <w:lang w:val="en-US"/>
        </w:rPr>
        <w:t>1.3.</w:t>
      </w:r>
      <w:r>
        <w:rPr/>
        <w:t xml:space="preserve"> Администрация образовательного учреждения в лице ука</w:t>
        <w:softHyphen/>
        <w:t>занного в пункте</w:t>
      </w:r>
      <w:r>
        <w:rPr>
          <w:lang w:val="en-US"/>
        </w:rPr>
        <w:t xml:space="preserve"> 1.2.</w:t>
      </w:r>
      <w:r>
        <w:rPr/>
        <w:t xml:space="preserve"> координатора несет ответственность за все действия, предпринимаемые в случае возникновения в образова</w:t>
        <w:softHyphen/>
        <w:t>тельном учреждении различных проблемных ситуаций, связанных с немедицинским потреблением или распространением учащимися наркотических средств, психотропных и других одурманивающих веществ. Порядок указанных действий в отдельных типичных про</w:t>
        <w:softHyphen/>
        <w:t>блемных ситуациях регламентируется настоящей Инструкцией.</w:t>
      </w:r>
    </w:p>
    <w:p>
      <w:pPr>
        <w:pStyle w:val="Normal"/>
        <w:spacing w:lineRule="auto" w:line="259" w:before="260" w:after="0"/>
        <w:ind w:firstLine="400"/>
        <w:rPr/>
      </w:pPr>
      <w:r>
        <w:rPr>
          <w:lang w:val="en-US"/>
        </w:rPr>
        <w:t>1.4.</w:t>
      </w:r>
      <w:r>
        <w:rPr/>
        <w:t xml:space="preserve"> При осуществлении комплекса мероприятий в случае воз</w:t>
        <w:softHyphen/>
        <w:t>никновения в образовательном учреждении проблемной ситуации, связанной с наркотиками или иными одурманивающими вещества</w:t>
        <w:softHyphen/>
        <w:t>ми, все должностные лица, их реализующие, должны руководство</w:t>
        <w:softHyphen/>
        <w:t>ваться следующими принципами работы с учащимися: приоритета прав ребенка и его семьи; приоритета права несовершеннолетнего на получение образования; приоритета педагогических, воспитательно-психологических мер над репрессивными мерами; обеспечения мак</w:t>
        <w:softHyphen/>
        <w:t>симально возможной конфиденциальности и осторожности дейст</w:t>
        <w:softHyphen/>
        <w:t>вий; привлечения к участию в расследовании и принятии мер в каждом конкретном случае по возможности минимального числа долж</w:t>
        <w:softHyphen/>
        <w:t>ностных лиц; предпочтения индивидуальных форм работы перед коллективными; построения отношений на доверительной основе;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максимальной компетентности и ответственности специалистов.</w:t>
      </w:r>
    </w:p>
    <w:p>
      <w:pPr>
        <w:pStyle w:val="Normal"/>
        <w:spacing w:lineRule="auto" w:line="259" w:before="260" w:after="0"/>
        <w:ind w:firstLine="380"/>
        <w:rPr/>
      </w:pPr>
      <w:r>
        <w:rPr>
          <w:lang w:val="en-US"/>
        </w:rPr>
        <w:t>1.5.</w:t>
      </w:r>
      <w:r>
        <w:rPr/>
        <w:t xml:space="preserve"> Координатор ведет специальный "Журнал учета проблемных ситуаций, связанных с наркотиками и иными одурманивающими веществами", в котором регистрируется каждый случай возникнове</w:t>
        <w:softHyphen/>
        <w:t>ния такой ситуации с указанием задействованных в ней лиц (уча</w:t>
        <w:softHyphen/>
        <w:t>щихся, работников образовательного учреждения, родителей, иных лиц), предпринятых действий и их результатов. Данный журнал, как содержащий конфиденциальную информацию (в том числе связан</w:t>
        <w:softHyphen/>
        <w:t>ную с обеспечением неприкосновенности частной жизни и сохране</w:t>
        <w:softHyphen/>
        <w:t>нием врачебной тайны, гарантированными законодательством Рос</w:t>
        <w:softHyphen/>
        <w:t>сийской Федерации), хранится в специальном сейфе, к которому доступ имеют только координатор и директор образовательного уч</w:t>
        <w:softHyphen/>
        <w:t>реждения. Порядок ведения и хранения указанного журнала опреде</w:t>
        <w:softHyphen/>
        <w:t>ляется отдельной Инструкцией (или Приложением... к данной Ин</w:t>
        <w:softHyphen/>
        <w:t>струкции).</w:t>
      </w:r>
    </w:p>
    <w:p>
      <w:pPr>
        <w:pStyle w:val="Normal"/>
        <w:spacing w:lineRule="auto" w:line="259" w:before="260" w:after="0"/>
        <w:ind w:firstLine="380"/>
        <w:rPr/>
      </w:pPr>
      <w:r>
        <w:rPr>
          <w:lang w:val="en-US"/>
        </w:rPr>
        <w:t>1.6.</w:t>
      </w:r>
      <w:r>
        <w:rPr/>
        <w:t xml:space="preserve"> Координатор составляет ежемесячные отчеты о работе по проблемным ситуациям на имя директора образовательного учреж</w:t>
        <w:softHyphen/>
        <w:t>дения и ежеквартальные отчеты для вышестоящего органа управле</w:t>
        <w:softHyphen/>
        <w:t>ния образования, направляемые за подписью директора учреждения. Координатор ведет переписку с учреждениями и службами других ведомств, задействованными в конкретной проблемной ситуации, и в оговоренных настоящей Инструкцией случаях информацию в ука</w:t>
        <w:softHyphen/>
        <w:t>занной в Инструкции форме.</w:t>
      </w:r>
    </w:p>
    <w:p>
      <w:pPr>
        <w:pStyle w:val="Normal"/>
        <w:spacing w:lineRule="auto" w:line="259" w:before="260" w:after="0"/>
        <w:ind w:firstLine="360"/>
        <w:rPr/>
      </w:pPr>
      <w:r>
        <w:rPr>
          <w:lang w:val="en-US"/>
        </w:rPr>
        <w:t>2.</w:t>
      </w:r>
      <w:r>
        <w:rPr/>
        <w:t xml:space="preserve"> Порядок действий должностных лиц образовательных учреж</w:t>
        <w:softHyphen/>
        <w:t>дений и учреждений других служб и ведомств в различных про</w:t>
        <w:softHyphen/>
        <w:t>блемных ситуациях, связанных с потреблением и распространением наркотических средств, психотропных и других одурманивающих веществ учащимися образовательных учреждений</w:t>
      </w:r>
    </w:p>
    <w:p>
      <w:pPr>
        <w:pStyle w:val="Normal"/>
        <w:spacing w:lineRule="auto" w:line="259" w:before="260" w:after="0"/>
        <w:ind w:firstLine="340"/>
        <w:rPr/>
      </w:pPr>
      <w:r>
        <w:rPr>
          <w:lang w:val="en-US"/>
        </w:rPr>
        <w:t>2.1.</w:t>
      </w:r>
      <w:r>
        <w:rPr/>
        <w:t xml:space="preserve"> </w:t>
      </w:r>
      <w:r>
        <w:rPr>
          <w:u w:val="single"/>
        </w:rPr>
        <w:t>В случае получения работниками образовательного учрежде</w:t>
        <w:softHyphen/>
        <w:t>ния информации о немедицинском потреблении учащимся этого уч</w:t>
        <w:softHyphen/>
        <w:t>реждения какого-либо наркотического или другого одурманивающе-го вещества:</w:t>
      </w:r>
    </w:p>
    <w:p>
      <w:pPr>
        <w:pStyle w:val="Normal"/>
        <w:spacing w:lineRule="auto" w:line="259"/>
        <w:ind w:firstLine="340"/>
        <w:rPr/>
      </w:pPr>
      <w:r>
        <w:rPr>
          <w:lang w:val="en-US"/>
        </w:rPr>
        <w:t>2.1.1.</w:t>
      </w:r>
      <w:r>
        <w:rPr/>
        <w:t xml:space="preserve"> Координатор организует расследование на предмет под</w:t>
        <w:softHyphen/>
        <w:t>тверждения или не подтверждения полученной информации. При этом он, исходя из конкретных обстоятельств, определяет круг должностных лиц, которые могут помочь в его проведении (классный руководитель, психолог, социальный педагог), проводит анализ особенностей личной, учебной, микросоциальной (класс, ближайшее окружение), семейной ситуации учащегося, в отношении которого получена соответствующая информация.</w:t>
      </w:r>
    </w:p>
    <w:p>
      <w:pPr>
        <w:pStyle w:val="Normal"/>
        <w:spacing w:lineRule="auto" w:line="259"/>
        <w:ind w:firstLine="360"/>
        <w:rPr/>
      </w:pPr>
      <w:r>
        <w:rPr>
          <w:lang w:val="en-US"/>
        </w:rPr>
        <w:t>2.1.2.</w:t>
      </w:r>
      <w:r>
        <w:rPr/>
        <w:t xml:space="preserve"> По результатам расследования учащийся может быть вклю</w:t>
        <w:softHyphen/>
        <w:t>чен в группу повышенного риска вовлечения в немедицинское по</w:t>
        <w:softHyphen/>
        <w:t>требление одурманивающих веществ или идентифицирован как их однократный (случайный) потребитель. В последнем случае коорди</w:t>
        <w:softHyphen/>
        <w:t>натор вызывает в образовательное учреждение родителей учащегося и в письменной форме сообщает им о данном факте (форма бланка такого сообщения дается в Приложении...). Копия сообщения со</w:t>
        <w:softHyphen/>
        <w:t>храняется у координатора.</w:t>
      </w:r>
    </w:p>
    <w:p>
      <w:pPr>
        <w:pStyle w:val="Normal"/>
        <w:spacing w:lineRule="auto" w:line="259"/>
        <w:ind w:firstLine="360"/>
        <w:rPr/>
      </w:pPr>
      <w:r>
        <w:rPr>
          <w:lang w:val="en-US"/>
        </w:rPr>
        <w:t>2.1.3.</w:t>
      </w:r>
      <w:r>
        <w:rPr/>
        <w:t xml:space="preserve"> При получении повторной информации (из другого источ</w:t>
        <w:softHyphen/>
        <w:t>ника) в отношении учащегося о потреблении им одурманивающих веществ координатор:</w:t>
      </w:r>
    </w:p>
    <w:p>
      <w:pPr>
        <w:pStyle w:val="Normal"/>
        <w:spacing w:lineRule="auto" w:line="259"/>
        <w:ind w:hanging="0"/>
        <w:rPr/>
      </w:pPr>
      <w:r>
        <w:rPr/>
        <w:t>а) направляет учащегося на осмотр к школьному врачу для решения вопроса о необходимости обследования у врача психиатра-нарколога;</w:t>
      </w:r>
    </w:p>
    <w:p>
      <w:pPr>
        <w:pStyle w:val="Normal"/>
        <w:spacing w:lineRule="auto" w:line="259"/>
        <w:ind w:hanging="0"/>
        <w:rPr/>
      </w:pPr>
      <w:r>
        <w:rPr/>
        <w:t>б) обращается с письменной просьбой к родителям учащегося (или лицам, их заменяющих) о получении их согласия на обследование учащегося у врача психиатра-нарколога и о проведении тестирова</w:t>
        <w:softHyphen/>
        <w:t>ния на наличие наркотических средств или иных одурманивающих веществ в биологических средах форма бланка такого обращения дается в Приложении</w:t>
      </w:r>
      <w:r>
        <w:rPr>
          <w:lang w:val="en-US"/>
        </w:rPr>
        <w:t>...).</w:t>
      </w:r>
    </w:p>
    <w:p>
      <w:pPr>
        <w:pStyle w:val="Normal"/>
        <w:spacing w:lineRule="auto" w:line="259"/>
        <w:rPr/>
      </w:pPr>
      <w:r>
        <w:rPr>
          <w:lang w:val="en-US"/>
        </w:rPr>
        <w:t>2.1.4.</w:t>
      </w:r>
      <w:r>
        <w:rPr/>
        <w:t xml:space="preserve"> При получении данных, подтверждающих факт потреб</w:t>
        <w:softHyphen/>
        <w:t>ления конкретным учащимся наркотических средств или иных одурманивающих веществ, координатор по показаниям, обуслов</w:t>
        <w:softHyphen/>
        <w:t>ленным особенностями личной и семейной ситуации учащегося, может направить его в территориальное учреждение социальной ра</w:t>
        <w:softHyphen/>
        <w:t>боты с семьями или с подростками с девиантным поведением, пси</w:t>
        <w:softHyphen/>
        <w:t>холого-педагогические и медико-социальные центры, центры "Се</w:t>
        <w:softHyphen/>
        <w:t>мья" и др.</w:t>
      </w:r>
    </w:p>
    <w:p>
      <w:pPr>
        <w:pStyle w:val="Normal"/>
        <w:spacing w:lineRule="auto" w:line="259" w:before="260" w:after="0"/>
        <w:ind w:firstLine="700"/>
        <w:rPr/>
      </w:pPr>
      <w:r>
        <w:rPr>
          <w:lang w:val="en-US"/>
        </w:rPr>
        <w:t>2.2.</w:t>
      </w:r>
      <w:r>
        <w:rPr/>
        <w:t xml:space="preserve"> </w:t>
      </w:r>
      <w:r>
        <w:rPr>
          <w:u w:val="single"/>
        </w:rPr>
        <w:t>В случае обнаружения учащегося (или группы учащихся) в помещениях образовательного учреждения в процессе потребле</w:t>
        <w:softHyphen/>
        <w:t>ния ими наркотических или других одурманивающих веществ</w:t>
      </w:r>
      <w:r>
        <w:rPr/>
        <w:t xml:space="preserve"> (вды</w:t>
        <w:softHyphen/>
        <w:t>хание, курение, нюханье, прием внутрь, введение с помощью инъек</w:t>
        <w:softHyphen/>
        <w:t>ции, аппликации на кожу головы или на язык и т.д.)</w:t>
      </w:r>
    </w:p>
    <w:p>
      <w:pPr>
        <w:pStyle w:val="Normal"/>
        <w:spacing w:lineRule="auto" w:line="259"/>
        <w:rPr/>
      </w:pPr>
      <w:r>
        <w:rPr>
          <w:lang w:val="en-US"/>
        </w:rPr>
        <w:t>2.2.1.</w:t>
      </w:r>
      <w:r>
        <w:rPr/>
        <w:t xml:space="preserve"> Координатор принимает меры к идентификации лично</w:t>
        <w:softHyphen/>
        <w:t>сти каждого учащегося, установлению его принадлежности к данно</w:t>
        <w:softHyphen/>
        <w:t>му образовательному учреждению, а затем</w:t>
      </w:r>
      <w:r>
        <w:rPr>
          <w:lang w:val="en-US"/>
        </w:rPr>
        <w:t xml:space="preserve"> -</w:t>
      </w:r>
      <w:r>
        <w:rPr/>
        <w:t xml:space="preserve"> к вызову его родителей.</w:t>
      </w:r>
    </w:p>
    <w:p>
      <w:pPr>
        <w:pStyle w:val="Normal"/>
        <w:spacing w:lineRule="auto" w:line="259"/>
        <w:rPr/>
      </w:pPr>
      <w:r>
        <w:rPr>
          <w:lang w:val="en-US"/>
        </w:rPr>
        <w:t>2.2.2.</w:t>
      </w:r>
      <w:r>
        <w:rPr/>
        <w:t xml:space="preserve"> Координатор обеспечивает медицинскую оценку (диаг</w:t>
        <w:softHyphen/>
        <w:t>ностику) состояния учащегося, вызванного потреблением одурманивающего вещества, для чего он привлекает школьного врача (фельдшера, медицинскую сестру). На основе такой оценки решает</w:t>
        <w:softHyphen/>
        <w:t>ся вопрос о необходимости вызова "скорой медицинской помощи" или врача из ближайшего медицинского учреждения, а также на</w:t>
        <w:softHyphen/>
        <w:t>правления учащегося в ближайший токсикологический центр (отде</w:t>
        <w:softHyphen/>
        <w:t>ление).</w:t>
      </w:r>
    </w:p>
    <w:p>
      <w:pPr>
        <w:pStyle w:val="Normal"/>
        <w:spacing w:lineRule="auto" w:line="259"/>
        <w:rPr/>
      </w:pPr>
      <w:r>
        <w:rPr>
          <w:lang w:val="en-US"/>
        </w:rPr>
        <w:t>2.2.3.</w:t>
      </w:r>
      <w:r>
        <w:rPr/>
        <w:t xml:space="preserve"> Если позволяет психическое и соматическое (физиче</w:t>
        <w:softHyphen/>
        <w:t>ское) состояние учащегося, координатор приступает к расследова</w:t>
        <w:softHyphen/>
        <w:t>нию ситуации</w:t>
      </w:r>
      <w:r>
        <w:rPr>
          <w:lang w:val="en-US"/>
        </w:rPr>
        <w:t xml:space="preserve"> -</w:t>
      </w:r>
      <w:r>
        <w:rPr/>
        <w:t xml:space="preserve"> с установлением всех причастных к ней лиц, источ</w:t>
        <w:softHyphen/>
        <w:t>ников и путей попадания в школу одурманивающих веществ и спе</w:t>
        <w:softHyphen/>
        <w:t>циальных приспособлений для их производства и потребления. В случае невозможности незамедлительного начала расследования оно проводится после оказания учащемуся необходимой медицинской помощи и возвращения его в образовательное учреждение. В даль</w:t>
        <w:softHyphen/>
        <w:t>нейшем в отношении каждого учащегося проводятся действия, ука</w:t>
        <w:softHyphen/>
        <w:t>занные в п.</w:t>
      </w:r>
      <w:r>
        <w:rPr>
          <w:lang w:val="en-US"/>
        </w:rPr>
        <w:t xml:space="preserve"> 2.1.2.</w:t>
      </w:r>
    </w:p>
    <w:p>
      <w:pPr>
        <w:pStyle w:val="Normal"/>
        <w:spacing w:lineRule="auto" w:line="259"/>
        <w:rPr/>
      </w:pPr>
      <w:r>
        <w:rPr>
          <w:lang w:val="en-US"/>
        </w:rPr>
        <w:t>2.2.4.</w:t>
      </w:r>
      <w:r>
        <w:rPr/>
        <w:t xml:space="preserve"> На основании результатов расследования координатор принимает решение о необходимости проведения с конкретным учащимся профилактической работы (в формах, указанных в п. </w:t>
      </w:r>
      <w:r>
        <w:rPr>
          <w:lang w:val="en-US"/>
        </w:rPr>
        <w:t>2.1.4.),</w:t>
      </w:r>
      <w:r>
        <w:rPr/>
        <w:t xml:space="preserve"> о направлении его на обследование к врачу психиатру-наркологу, в учреждение социальной работы. Координатор доводит все эти сведения в письменной форме до родителей учащегося.</w:t>
      </w:r>
    </w:p>
    <w:p>
      <w:pPr>
        <w:pStyle w:val="Normal"/>
        <w:spacing w:lineRule="auto" w:line="259"/>
        <w:rPr/>
      </w:pPr>
      <w:r>
        <w:rPr>
          <w:lang w:val="en-US"/>
        </w:rPr>
        <w:t>2.2.5.</w:t>
      </w:r>
      <w:r>
        <w:rPr/>
        <w:t xml:space="preserve"> Координатор передает информацию об источниках и пу</w:t>
        <w:softHyphen/>
        <w:t>тях попадания одурманивающих веществ и приспособлений для их изготовления и потребления в образовательное учреждение в терри</w:t>
        <w:softHyphen/>
        <w:t>ториальный орган внутренних дел (форма бланка для такого сооб</w:t>
        <w:softHyphen/>
        <w:t>щения приводится в Приложении</w:t>
      </w:r>
      <w:r>
        <w:rPr>
          <w:lang w:val="en-US"/>
        </w:rPr>
        <w:t xml:space="preserve"> ...)</w:t>
      </w:r>
    </w:p>
    <w:p>
      <w:pPr>
        <w:pStyle w:val="Normal"/>
        <w:spacing w:lineRule="auto" w:line="259"/>
        <w:rPr/>
      </w:pPr>
      <w:r>
        <w:rPr>
          <w:lang w:val="en-US"/>
        </w:rPr>
        <w:t>2.2.6.</w:t>
      </w:r>
      <w:r>
        <w:rPr/>
        <w:t xml:space="preserve"> Координатор включает информацию о данном факте в ежеквартальный отчет для вышестоящего органа управления обра</w:t>
        <w:softHyphen/>
        <w:t>зованием.</w:t>
      </w:r>
    </w:p>
    <w:p>
      <w:pPr>
        <w:pStyle w:val="Normal"/>
        <w:spacing w:lineRule="auto" w:line="259" w:before="240" w:after="0"/>
        <w:rPr/>
      </w:pPr>
      <w:r>
        <w:rPr>
          <w:lang w:val="en-US"/>
        </w:rPr>
        <w:t>2.3.</w:t>
      </w:r>
      <w:r>
        <w:rPr/>
        <w:t xml:space="preserve"> </w:t>
      </w:r>
      <w:r>
        <w:rPr>
          <w:u w:val="single"/>
        </w:rPr>
        <w:t>В случае обнаружения учащегося (или группы учащихся) в помещениях образовательного учреждения в особом состоянии, которое может быть предположительно вызвано потреблением одурманивающих веществ,</w:t>
      </w:r>
      <w:r>
        <w:rPr/>
        <w:t xml:space="preserve"> координатор действует согласно пункту </w:t>
      </w:r>
      <w:r>
        <w:rPr>
          <w:lang w:val="en-US"/>
        </w:rPr>
        <w:t>2.2.</w:t>
      </w:r>
      <w:r>
        <w:rPr/>
        <w:t xml:space="preserve"> настоящей Инструкции.</w:t>
      </w:r>
    </w:p>
    <w:p>
      <w:pPr>
        <w:pStyle w:val="Normal"/>
        <w:spacing w:lineRule="auto" w:line="259" w:before="260" w:after="0"/>
        <w:ind w:firstLine="680"/>
        <w:rPr/>
      </w:pPr>
      <w:r>
        <w:rPr>
          <w:lang w:val="en-US"/>
        </w:rPr>
        <w:t>2.4.</w:t>
      </w:r>
      <w:r>
        <w:rPr/>
        <w:t xml:space="preserve"> </w:t>
      </w:r>
      <w:r>
        <w:rPr>
          <w:u w:val="single"/>
        </w:rPr>
        <w:t>В случае выявления учащегося, регулярно (систематиче</w:t>
        <w:softHyphen/>
        <w:t>ски) употребляющего в немедицинских целях</w:t>
      </w:r>
      <w:r>
        <w:rPr>
          <w:lang w:val="en-US"/>
        </w:rPr>
        <w:t>____</w:t>
      </w:r>
      <w:r>
        <w:rPr>
          <w:u w:val="single"/>
        </w:rPr>
        <w:t>наркотические средства и другие одурманивающие вещества:</w:t>
      </w:r>
    </w:p>
    <w:p>
      <w:pPr>
        <w:pStyle w:val="Normal"/>
        <w:spacing w:lineRule="auto" w:line="259"/>
        <w:ind w:firstLine="680"/>
        <w:rPr/>
      </w:pPr>
      <w:r>
        <w:rPr>
          <w:lang w:val="en-US"/>
        </w:rPr>
        <w:t>2.4.1.</w:t>
      </w:r>
      <w:r>
        <w:rPr/>
        <w:t xml:space="preserve"> Координатор с участием классного руководителя, школьного психолога, школьного врача (или другого медицинского работника) и социального педагога решает вопрос о необходимости направления учащегося на освидетельствование к врачу психиатру-наркологу.</w:t>
      </w:r>
    </w:p>
    <w:p>
      <w:pPr>
        <w:pStyle w:val="Normal"/>
        <w:spacing w:lineRule="auto" w:line="259"/>
        <w:rPr/>
      </w:pPr>
      <w:r>
        <w:rPr>
          <w:lang w:val="en-US"/>
        </w:rPr>
        <w:t>2.4.2.</w:t>
      </w:r>
      <w:r>
        <w:rPr/>
        <w:t xml:space="preserve"> Координатор обращается с письменной просьбой к ро</w:t>
        <w:softHyphen/>
        <w:t>дителям учащегося (или лицам, их заменяющим) о получении их со</w:t>
        <w:softHyphen/>
        <w:t>гласия на обследование его у врача психиатра-нарколога и проведе</w:t>
        <w:softHyphen/>
        <w:t>нии тестирования на наличие наркотических средств или иных одурманивающих веществ в биологических средах.</w:t>
      </w:r>
    </w:p>
    <w:p>
      <w:pPr>
        <w:pStyle w:val="Normal"/>
        <w:spacing w:lineRule="auto" w:line="259"/>
        <w:rPr/>
      </w:pPr>
      <w:r>
        <w:rPr>
          <w:lang w:val="en-US"/>
        </w:rPr>
        <w:t>2.4.3.</w:t>
      </w:r>
      <w:r>
        <w:rPr/>
        <w:t xml:space="preserve"> При принятии решения о необходимости наркологиче</w:t>
        <w:softHyphen/>
        <w:t>ского освидетельствования и получении согласия родителей учаще</w:t>
        <w:softHyphen/>
        <w:t>гося (или лиц, их заменяющих) на его проведение координатор по</w:t>
        <w:softHyphen/>
        <w:t>сылает по почте письменное извещение о направлении учащегося на освидетельствование в территориальное учреждение, осуществляю</w:t>
        <w:softHyphen/>
        <w:t>щее -амбулаторную наркологическую помощь населению (нарколо</w:t>
        <w:softHyphen/>
        <w:t>гический диспансер, наркологический кабинет центральной район</w:t>
        <w:softHyphen/>
        <w:t>ной больницы, диспансерное отделение при наркологической боль</w:t>
        <w:softHyphen/>
        <w:t>нице и т.п.) по месту жительства учащегося или по местоположению образовательного учреждения. (Форма бланка указанного извещения дается в Приложении...). Копии направления: а) выдаются на руки родителям учащегося (или лицам, их заменяющим); б) сохраняются у координатора.</w:t>
      </w:r>
    </w:p>
    <w:p>
      <w:pPr>
        <w:pStyle w:val="Normal"/>
        <w:spacing w:lineRule="auto" w:line="259"/>
        <w:rPr/>
      </w:pPr>
      <w:r>
        <w:rPr>
          <w:lang w:val="en-US"/>
        </w:rPr>
        <w:t>2.4.4.</w:t>
      </w:r>
      <w:r>
        <w:rPr/>
        <w:t xml:space="preserve"> Наркологическое учреждение (подразделение) обеспе</w:t>
        <w:softHyphen/>
        <w:t>чивает проведение наркологического обследования учащегося в те</w:t>
        <w:softHyphen/>
        <w:t>чение трех суток со дня получения указанного в п.</w:t>
      </w:r>
      <w:r>
        <w:rPr>
          <w:lang w:val="en-US"/>
        </w:rPr>
        <w:t xml:space="preserve"> 2.4.3.</w:t>
      </w:r>
      <w:r>
        <w:rPr/>
        <w:t xml:space="preserve"> письменно</w:t>
        <w:softHyphen/>
        <w:t>го извещения.</w:t>
      </w:r>
    </w:p>
    <w:p>
      <w:pPr>
        <w:pStyle w:val="Normal"/>
        <w:spacing w:lineRule="auto" w:line="259"/>
        <w:rPr/>
      </w:pPr>
      <w:r>
        <w:rPr>
          <w:lang w:val="en-US"/>
        </w:rPr>
        <w:t>2.4.5.</w:t>
      </w:r>
      <w:r>
        <w:rPr/>
        <w:t xml:space="preserve"> Врач психиатр-нарколог, проводящий освидетельство</w:t>
        <w:softHyphen/>
        <w:t>вание учащегося, на основании оценки данных его осмотра, резуль</w:t>
        <w:softHyphen/>
        <w:t>татов лабораторных исследований и изучения информации, полу</w:t>
        <w:softHyphen/>
        <w:t>ченной из различных источников, устанавливает факт единичного либо регулярного потребления учащимся одурманивающих веществ, либо устанавливает диагноз наркологического заболевания (нарко</w:t>
        <w:softHyphen/>
        <w:t>мании, токсикомании), либо принимает решение о необходимости стационарного обследования учащегося.</w:t>
      </w:r>
    </w:p>
    <w:p>
      <w:pPr>
        <w:pStyle w:val="Normal"/>
        <w:spacing w:lineRule="auto" w:line="259"/>
        <w:rPr/>
      </w:pPr>
      <w:r>
        <w:rPr>
          <w:lang w:val="en-US"/>
        </w:rPr>
        <w:t>2.4.6.</w:t>
      </w:r>
      <w:r>
        <w:rPr/>
        <w:t xml:space="preserve"> По результатам наркологического обследования (осви</w:t>
        <w:softHyphen/>
        <w:t>детельствования) учащегося медицинским учреждением составляет</w:t>
        <w:softHyphen/>
        <w:t>ся письменное заключение (по форме, которая дается в Приложе</w:t>
        <w:softHyphen/>
        <w:t>нии...). Указанное заключение выдается на руки родителям учаще</w:t>
        <w:softHyphen/>
        <w:t>гося (или лицам, его заменяющим) и в течение суток его копия на</w:t>
        <w:softHyphen/>
        <w:t>правляется в образовательное учреждение, направившее учащегося на освидетельствование.</w:t>
      </w:r>
    </w:p>
    <w:p>
      <w:pPr>
        <w:pStyle w:val="Normal"/>
        <w:spacing w:lineRule="auto" w:line="259"/>
        <w:rPr/>
      </w:pPr>
      <w:r>
        <w:rPr>
          <w:lang w:val="en-US"/>
        </w:rPr>
        <w:t>2.4.7.</w:t>
      </w:r>
      <w:r>
        <w:rPr/>
        <w:t xml:space="preserve"> После прохождения учащимся стационарного нарколо</w:t>
        <w:softHyphen/>
        <w:t>гического обследования (освидетельствования) ему выдается справ</w:t>
        <w:softHyphen/>
        <w:t>ка об освобождении от занятий на период нахождения в стационаре. Медицинское учреждение, проводившее стационарное освидетельствование, направляет письменное заключение о его результатах в амбулаторное наркологическое учреждение (подразделение), напра</w:t>
        <w:softHyphen/>
        <w:t>вившее учащегося на освидетельствование (форма заключения дает</w:t>
        <w:softHyphen/>
        <w:t>ся в Приложении...).</w:t>
      </w:r>
    </w:p>
    <w:p>
      <w:pPr>
        <w:pStyle w:val="Normal"/>
        <w:spacing w:lineRule="auto" w:line="259"/>
        <w:rPr/>
      </w:pPr>
      <w:r>
        <w:rPr>
          <w:lang w:val="en-US"/>
        </w:rPr>
        <w:t>2.4.8.</w:t>
      </w:r>
      <w:r>
        <w:rPr/>
        <w:t xml:space="preserve"> В случае отказа родителей учащегося (или лиц, их заме</w:t>
        <w:softHyphen/>
        <w:t>няющих) от прохождения им освидетельствования у врача психиат</w:t>
        <w:softHyphen/>
        <w:t>ра-нарколога материалы об учащемся направляются в территори</w:t>
        <w:softHyphen/>
        <w:t>альную комиссию по делам несовершеннолетних и защите их прав (далее</w:t>
      </w:r>
      <w:r>
        <w:rPr>
          <w:lang w:val="en-US"/>
        </w:rPr>
        <w:t xml:space="preserve"> -</w:t>
      </w:r>
      <w:r>
        <w:rPr/>
        <w:t xml:space="preserve"> КДН). КДН, действуя на основании Положения о работе КДН, письменно вызывает родителей учащегося (или лиц, их заме</w:t>
        <w:softHyphen/>
        <w:t>няющих) для беседы и в случае необходимости выносит на свое за</w:t>
        <w:softHyphen/>
        <w:t>седание вопрос об административных мерах как в отношении роди</w:t>
        <w:softHyphen/>
        <w:t>телей--(или лиц, их заменяющих), так и самого учащегося и прини</w:t>
        <w:softHyphen/>
        <w:t>мает по нему решение.</w:t>
      </w:r>
    </w:p>
    <w:p>
      <w:pPr>
        <w:pStyle w:val="Normal"/>
        <w:spacing w:lineRule="auto" w:line="259"/>
        <w:rPr/>
      </w:pPr>
      <w:r>
        <w:rPr>
          <w:lang w:val="en-US"/>
        </w:rPr>
        <w:t>2.4.9.</w:t>
      </w:r>
      <w:r>
        <w:rPr/>
        <w:t xml:space="preserve"> В случае, если в результате наркологического обследо</w:t>
        <w:softHyphen/>
        <w:t xml:space="preserve">вания устанавливается </w:t>
      </w:r>
      <w:r>
        <w:rPr>
          <w:u w:val="single"/>
        </w:rPr>
        <w:t>факт единичного (случайного) потребления учащимся одурманивающих веществ,</w:t>
      </w:r>
      <w:r>
        <w:rPr/>
        <w:t xml:space="preserve"> образовательным учреждени</w:t>
        <w:softHyphen/>
        <w:t>ем предпринимаются в его отношении действия, предусмотренные п.</w:t>
      </w:r>
      <w:r>
        <w:rPr>
          <w:lang w:val="en-US"/>
        </w:rPr>
        <w:t xml:space="preserve"> 2.1.</w:t>
      </w:r>
      <w:r>
        <w:rPr/>
        <w:t xml:space="preserve"> настоящей Инструкции.</w:t>
      </w:r>
    </w:p>
    <w:p>
      <w:pPr>
        <w:pStyle w:val="Normal"/>
        <w:spacing w:lineRule="auto" w:line="259"/>
        <w:rPr/>
      </w:pPr>
      <w:r>
        <w:rPr>
          <w:lang w:val="en-US"/>
        </w:rPr>
        <w:t>2.4.10.</w:t>
      </w:r>
      <w:r>
        <w:rPr/>
        <w:t xml:space="preserve"> В случае, если в результате наркологического обследо</w:t>
        <w:softHyphen/>
        <w:t xml:space="preserve">вания устанавливается </w:t>
      </w:r>
      <w:r>
        <w:rPr>
          <w:u w:val="single"/>
        </w:rPr>
        <w:t>факт регулярного (систематического) по</w:t>
        <w:softHyphen/>
        <w:t>требления учащимся одурманивающих веществ, но без формирова</w:t>
        <w:softHyphen/>
        <w:t>ния у него клинической картины наркологического заболевания,</w:t>
      </w:r>
      <w:r>
        <w:rPr/>
        <w:t xml:space="preserve"> ад</w:t>
        <w:softHyphen/>
        <w:t>министрация образовательного учреждения совместно с вышестоя</w:t>
        <w:softHyphen/>
        <w:t>щим органом управления образованием и территориальной КДН предпринимает в отношении учащегося действия, направленные на перевод его в образовательное учреждение для детей, нуждающихся в психолого-педагогической и медико-социальной помощи.</w:t>
      </w:r>
    </w:p>
    <w:p>
      <w:pPr>
        <w:pStyle w:val="Normal"/>
        <w:spacing w:lineRule="auto" w:line="259"/>
        <w:rPr/>
      </w:pPr>
      <w:r>
        <w:rPr>
          <w:lang w:val="en-US"/>
        </w:rPr>
        <w:t>2.4.11.</w:t>
      </w:r>
      <w:r>
        <w:rPr/>
        <w:t xml:space="preserve"> В случае, если в результате наркологического обследо</w:t>
        <w:softHyphen/>
        <w:t xml:space="preserve">вания устанавливается </w:t>
      </w:r>
      <w:r>
        <w:rPr>
          <w:u w:val="single"/>
        </w:rPr>
        <w:t>факт наличия у учащегося наркологического заболевания,</w:t>
      </w:r>
      <w:r>
        <w:rPr/>
        <w:t xml:space="preserve"> администрация образовательного учреждения совмест</w:t>
        <w:softHyphen/>
        <w:t>но с вышестоящим органом управления образования и территори</w:t>
        <w:softHyphen/>
        <w:t>альной КДН предпринимает в отношении учащегося действия в це</w:t>
        <w:softHyphen/>
        <w:t>лях направления его в специализированный центр медико-социальной реабилитации системы образования.</w:t>
      </w:r>
    </w:p>
    <w:p>
      <w:pPr>
        <w:pStyle w:val="Normal"/>
        <w:spacing w:lineRule="auto" w:line="259"/>
        <w:rPr/>
      </w:pPr>
      <w:r>
        <w:rPr>
          <w:lang w:val="en-US"/>
        </w:rPr>
        <w:t>2.4.12.</w:t>
      </w:r>
      <w:r>
        <w:rPr/>
        <w:t xml:space="preserve"> Образовательное учреждение направляет уведомление об учащемся, регулярно потребляющем одурманивающие вещества (или больном наркологическим заболеванием), в территориальный орган внутренних дел по месту жительства учащегося (форма уве</w:t>
        <w:softHyphen/>
        <w:t>домления дается в Приложении...)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lang w:val="en-US"/>
        </w:rPr>
        <w:t>2.5.</w:t>
      </w:r>
      <w:r>
        <w:rPr/>
        <w:t xml:space="preserve"> </w:t>
      </w:r>
      <w:r>
        <w:rPr>
          <w:u w:val="single"/>
        </w:rPr>
        <w:t>В случае выявления в образовательном учреждении ус</w:t>
        <w:softHyphen/>
        <w:t>тойчивой группы учащихся</w:t>
      </w:r>
      <w:r>
        <w:rPr>
          <w:u w:val="single"/>
          <w:lang w:val="en-US"/>
        </w:rPr>
        <w:t xml:space="preserve"> -</w:t>
      </w:r>
      <w:r>
        <w:rPr>
          <w:u w:val="single"/>
        </w:rPr>
        <w:t xml:space="preserve"> потребителей одурманивающих ве</w:t>
        <w:softHyphen/>
        <w:t>ществ</w:t>
      </w:r>
      <w:r>
        <w:rPr/>
        <w:t xml:space="preserve"> координатор:</w:t>
      </w:r>
    </w:p>
    <w:p>
      <w:pPr>
        <w:pStyle w:val="Normal"/>
        <w:spacing w:lineRule="auto" w:line="259"/>
        <w:rPr/>
      </w:pPr>
      <w:r>
        <w:rPr>
          <w:lang w:val="en-US"/>
        </w:rPr>
        <w:t>2.5.1.</w:t>
      </w:r>
      <w:r>
        <w:rPr/>
        <w:t xml:space="preserve"> Проводит в отношении каждого из участников такой группы действия, предусмотренные п.</w:t>
      </w:r>
      <w:r>
        <w:rPr>
          <w:lang w:val="en-US"/>
        </w:rPr>
        <w:t xml:space="preserve"> 2.1.,</w:t>
      </w:r>
      <w:r>
        <w:rPr/>
        <w:t xml:space="preserve"> а при необходимости</w:t>
      </w:r>
      <w:r>
        <w:rPr>
          <w:lang w:val="en-US"/>
        </w:rPr>
        <w:t xml:space="preserve"> -</w:t>
      </w:r>
      <w:r>
        <w:rPr/>
        <w:t xml:space="preserve"> п. </w:t>
      </w:r>
      <w:r>
        <w:rPr>
          <w:lang w:val="en-US"/>
        </w:rPr>
        <w:t>2.4.</w:t>
      </w:r>
      <w:r>
        <w:rPr/>
        <w:t xml:space="preserve"> настоящей Инструкции.</w:t>
      </w:r>
    </w:p>
    <w:p>
      <w:pPr>
        <w:pStyle w:val="Normal"/>
        <w:spacing w:lineRule="auto" w:line="259"/>
        <w:rPr/>
      </w:pPr>
      <w:r>
        <w:rPr>
          <w:lang w:val="en-US"/>
        </w:rPr>
        <w:t>2.5.2.</w:t>
      </w:r>
      <w:r>
        <w:rPr/>
        <w:t xml:space="preserve"> Направляет информацию о существовании устойчивой группы потребителей одурманивающих веществ в образовательном учреждении в вышестоящий орган управления образованием, КДН, территориальный орган внутренних дел.</w:t>
      </w:r>
    </w:p>
    <w:p>
      <w:pPr>
        <w:pStyle w:val="Normal"/>
        <w:spacing w:lineRule="auto" w:line="259"/>
        <w:rPr/>
      </w:pPr>
      <w:r>
        <w:rPr>
          <w:lang w:val="en-US"/>
        </w:rPr>
        <w:t>2.5.3.</w:t>
      </w:r>
      <w:r>
        <w:rPr/>
        <w:t xml:space="preserve"> Принимает меры к прекращению деятельности указан</w:t>
        <w:softHyphen/>
        <w:t>ной устойчивой группы. С этой целью с участием школьного психо</w:t>
        <w:softHyphen/>
        <w:t>лога и социального педагога анализируются отношения внутри этой группы, выявляется ее формальный лидер (лидеры). В отношении лидера (лидеров) группы, если в данном случае не должны прини</w:t>
        <w:softHyphen/>
        <w:t>маться меры, предусмотренные п.п.</w:t>
      </w:r>
      <w:r>
        <w:rPr>
          <w:lang w:val="en-US"/>
        </w:rPr>
        <w:t xml:space="preserve"> 2.4.10.</w:t>
      </w:r>
      <w:r>
        <w:rPr/>
        <w:t xml:space="preserve"> и</w:t>
      </w:r>
      <w:r>
        <w:rPr>
          <w:lang w:val="en-US"/>
        </w:rPr>
        <w:t xml:space="preserve"> 2.4.11.</w:t>
      </w:r>
      <w:r>
        <w:rPr/>
        <w:t xml:space="preserve"> настоящей Ин</w:t>
        <w:softHyphen/>
        <w:t>струкции, совместно с вышестоящим органом управления образова</w:t>
        <w:softHyphen/>
        <w:t>ния решается вопрос об удалении этого учащегося из данного обра</w:t>
        <w:softHyphen/>
        <w:t>зовательного учреждения путем перевода его в другое общеобразо</w:t>
        <w:softHyphen/>
        <w:t>вательное учреждение или специальное учреждение для детей, нуж</w:t>
        <w:softHyphen/>
        <w:t>дающихся в психолого-педагогической и медико-социальной помо</w:t>
        <w:softHyphen/>
        <w:t>щи.</w:t>
      </w:r>
    </w:p>
    <w:p>
      <w:pPr>
        <w:pStyle w:val="Normal"/>
        <w:spacing w:lineRule="auto" w:line="259" w:before="260" w:after="0"/>
        <w:rPr/>
      </w:pPr>
      <w:r>
        <w:rPr>
          <w:lang w:val="en-US"/>
        </w:rPr>
        <w:t>2.6.</w:t>
      </w:r>
      <w:r>
        <w:rPr/>
        <w:t xml:space="preserve"> </w:t>
      </w:r>
      <w:r>
        <w:rPr>
          <w:u w:val="single"/>
        </w:rPr>
        <w:t>В случае обнаружения в помещениях образовательного учреждения каких-либо химических веществ (лекарственных препа</w:t>
        <w:softHyphen/>
        <w:t>ратов, растительных веществ и т.п.), которые предположительно мо</w:t>
        <w:softHyphen/>
        <w:t>гут использоваться в качестве одурманивающих веществ, а также приспособлений для их производства и потребления:</w:t>
      </w:r>
    </w:p>
    <w:p>
      <w:pPr>
        <w:pStyle w:val="Normal"/>
        <w:spacing w:lineRule="auto" w:line="259"/>
        <w:rPr/>
      </w:pPr>
      <w:r>
        <w:rPr>
          <w:lang w:val="en-US"/>
        </w:rPr>
        <w:t>2.6.1.</w:t>
      </w:r>
      <w:r>
        <w:rPr/>
        <w:t xml:space="preserve"> Координатор составляет акт об обнаружении этих ве</w:t>
        <w:softHyphen/>
        <w:t>ществ, предметов и т.п., фиксирует случившееся в "Журнале...", не</w:t>
        <w:softHyphen/>
        <w:t>замедлительно информирует о случившемся территориальный орган внутренних дел и принимает меры по обеспечению сохранности об</w:t>
        <w:softHyphen/>
        <w:t>наруженных веществ, предметов и т.п. вплоть до появления сотруд</w:t>
        <w:softHyphen/>
        <w:t>ников органов внутренних дел.</w:t>
      </w:r>
    </w:p>
    <w:p>
      <w:pPr>
        <w:pStyle w:val="Normal"/>
        <w:spacing w:lineRule="auto" w:line="259"/>
        <w:rPr/>
      </w:pPr>
      <w:r>
        <w:rPr>
          <w:lang w:val="en-US"/>
        </w:rPr>
        <w:t>2.6.2.</w:t>
      </w:r>
      <w:r>
        <w:rPr/>
        <w:t xml:space="preserve"> Территориальное учреждение внутренних дел принимает меры к идентификации обнаруженных веществ, предметов и т.п., ус</w:t>
        <w:softHyphen/>
        <w:t>тановлению их происхождения, их принадлежности и путях проник</w:t>
        <w:softHyphen/>
        <w:t>новения в образовательное учреждение. О результатах своего рас</w:t>
        <w:softHyphen/>
        <w:t>следования учреждение внутренних дел письменно информирует администрацию образовательного учреждения (форма извещения дается в Приложении</w:t>
      </w:r>
      <w:r>
        <w:rPr>
          <w:lang w:val="en-US"/>
        </w:rPr>
        <w:t>...).</w:t>
      </w:r>
    </w:p>
    <w:p>
      <w:pPr>
        <w:pStyle w:val="Normal"/>
        <w:spacing w:lineRule="auto" w:line="259"/>
        <w:rPr/>
      </w:pPr>
      <w:r>
        <w:rPr>
          <w:lang w:val="en-US"/>
        </w:rPr>
        <w:t>2.6.3.</w:t>
      </w:r>
      <w:r>
        <w:rPr/>
        <w:t xml:space="preserve"> В случае подтверждения органами внутренних дел при</w:t>
        <w:softHyphen/>
        <w:t>надлежности обнаруженных веществ, предметов и т.п. к производству и (или) потреблению одурманивающих веществ координатор сообщает об этом факте в вышестоящий орган управления образова</w:t>
        <w:softHyphen/>
        <w:t>нием.</w:t>
      </w:r>
    </w:p>
    <w:p>
      <w:pPr>
        <w:pStyle w:val="Normal"/>
        <w:spacing w:lineRule="auto" w:line="259" w:before="260" w:after="0"/>
        <w:rPr/>
      </w:pPr>
      <w:r>
        <w:rPr>
          <w:lang w:val="en-US"/>
        </w:rPr>
        <w:t>2.7.</w:t>
      </w:r>
      <w:r>
        <w:rPr/>
        <w:t xml:space="preserve"> </w:t>
      </w:r>
      <w:r>
        <w:rPr>
          <w:u w:val="single"/>
        </w:rPr>
        <w:t>В случае установления факта производства (изготовления) веществ, которые могут предположительно использоваться в качест</w:t>
        <w:softHyphen/>
        <w:t xml:space="preserve">ве одурманивающих, в помещениях образовательного учреждения </w:t>
      </w:r>
      <w:r>
        <w:rPr/>
        <w:t>(осуществления в них соответствующих химических реакций, раз</w:t>
        <w:softHyphen/>
        <w:t>личных процедур обработки наркосодержащих растений, приготов</w:t>
        <w:softHyphen/>
        <w:t>ления наркотических растворов и т.п.):</w:t>
      </w:r>
    </w:p>
    <w:p>
      <w:pPr>
        <w:pStyle w:val="Normal"/>
        <w:spacing w:lineRule="auto" w:line="259"/>
        <w:rPr/>
      </w:pPr>
      <w:r>
        <w:rPr>
          <w:lang w:val="en-US"/>
        </w:rPr>
        <w:t>2.7.1.</w:t>
      </w:r>
      <w:r>
        <w:rPr/>
        <w:t xml:space="preserve"> В отношении химических веществ, растительного сырья, технических средств и т.п. объектов производства одурманивающих веществ координатор организует проведение действий, предусмот</w:t>
        <w:softHyphen/>
        <w:t>ренных п.</w:t>
      </w:r>
      <w:r>
        <w:rPr>
          <w:lang w:val="en-US"/>
        </w:rPr>
        <w:t xml:space="preserve"> 2.6.</w:t>
      </w:r>
      <w:r>
        <w:rPr/>
        <w:t xml:space="preserve"> настоящей Инструкции.</w:t>
      </w:r>
    </w:p>
    <w:p>
      <w:pPr>
        <w:pStyle w:val="Normal"/>
        <w:spacing w:lineRule="auto" w:line="259"/>
        <w:rPr/>
      </w:pPr>
      <w:r>
        <w:rPr>
          <w:lang w:val="en-US"/>
        </w:rPr>
        <w:t>2.7.2.</w:t>
      </w:r>
      <w:r>
        <w:rPr/>
        <w:t xml:space="preserve"> В отношении учащихся, непосредственно участвовав</w:t>
        <w:softHyphen/>
        <w:t>ших в процессе производства (изготовления) одурманивающих ве</w:t>
        <w:softHyphen/>
        <w:t>ществ, координатор организует проведение действий, предусмот</w:t>
        <w:softHyphen/>
        <w:t>ренных п.</w:t>
      </w:r>
      <w:r>
        <w:rPr>
          <w:lang w:val="en-US"/>
        </w:rPr>
        <w:t xml:space="preserve"> 2.2.,</w:t>
      </w:r>
      <w:r>
        <w:rPr/>
        <w:t xml:space="preserve"> а при необходимости</w:t>
      </w:r>
      <w:r>
        <w:rPr>
          <w:lang w:val="en-US"/>
        </w:rPr>
        <w:t xml:space="preserve"> -</w:t>
      </w:r>
      <w:r>
        <w:rPr/>
        <w:t xml:space="preserve"> п.п.</w:t>
      </w:r>
      <w:r>
        <w:rPr>
          <w:lang w:val="en-US"/>
        </w:rPr>
        <w:t xml:space="preserve"> 2.4., 2.5.</w:t>
      </w:r>
      <w:r>
        <w:rPr/>
        <w:t xml:space="preserve"> и</w:t>
      </w:r>
      <w:r>
        <w:rPr>
          <w:lang w:val="en-US"/>
        </w:rPr>
        <w:t xml:space="preserve"> 2.6.</w:t>
      </w:r>
      <w:r>
        <w:rPr/>
        <w:t xml:space="preserve"> настоящей Инструкции.</w:t>
      </w:r>
    </w:p>
    <w:p>
      <w:pPr>
        <w:pStyle w:val="Normal"/>
        <w:spacing w:lineRule="auto" w:line="259"/>
        <w:rPr/>
      </w:pPr>
      <w:r>
        <w:rPr>
          <w:lang w:val="en-US"/>
        </w:rPr>
        <w:t>2.7.3.</w:t>
      </w:r>
      <w:r>
        <w:rPr/>
        <w:t xml:space="preserve"> По результатам проведения расследования координатор определяет круг лиц, вовлеченных в производство (изготовление) одурманивающих веществ в помещениях образовательного учреж</w:t>
        <w:softHyphen/>
        <w:t>дения (как учащихся, так и работников этого учреждения), и пред</w:t>
        <w:softHyphen/>
        <w:t>принимает в их отношении необходимые организационные и адми</w:t>
        <w:softHyphen/>
        <w:t>нистративные меры.</w:t>
      </w:r>
    </w:p>
    <w:p>
      <w:pPr>
        <w:pStyle w:val="Normal"/>
        <w:spacing w:lineRule="auto" w:line="259"/>
        <w:rPr/>
      </w:pPr>
      <w:r>
        <w:rPr>
          <w:lang w:val="en-US"/>
        </w:rPr>
        <w:t>2.7.4.</w:t>
      </w:r>
      <w:r>
        <w:rPr/>
        <w:t xml:space="preserve"> По итогам расследования администрация образователь</w:t>
        <w:softHyphen/>
        <w:t>ного учреждения принимает все необходимые меры по предупреж</w:t>
        <w:softHyphen/>
        <w:t>дению дальнейших случаев возникновения подобных ситуаций.</w:t>
      </w:r>
    </w:p>
    <w:p>
      <w:pPr>
        <w:pStyle w:val="Normal"/>
        <w:spacing w:lineRule="auto" w:line="259" w:before="260" w:after="0"/>
        <w:ind w:firstLine="700"/>
        <w:rPr/>
      </w:pPr>
      <w:r>
        <w:rPr>
          <w:lang w:val="en-US"/>
        </w:rPr>
        <w:t>2.8.</w:t>
      </w:r>
      <w:r>
        <w:rPr/>
        <w:t xml:space="preserve"> </w:t>
      </w:r>
      <w:r>
        <w:rPr>
          <w:u w:val="single"/>
        </w:rPr>
        <w:t>В случае обнаружения в образовательном учреждении ли</w:t>
        <w:softHyphen/>
        <w:t>ца (или группы лиц), распространяющего одурманивающие вещест</w:t>
        <w:softHyphen/>
        <w:t>ва (продавец, дилер и т.п.).</w:t>
      </w:r>
      <w:r>
        <w:rPr/>
        <w:t xml:space="preserve"> координатор:</w:t>
      </w:r>
    </w:p>
    <w:p>
      <w:pPr>
        <w:pStyle w:val="Normal"/>
        <w:spacing w:lineRule="auto" w:line="259"/>
        <w:rPr/>
      </w:pPr>
      <w:r>
        <w:rPr>
          <w:lang w:val="en-US"/>
        </w:rPr>
        <w:t>2.8.1.</w:t>
      </w:r>
      <w:r>
        <w:rPr/>
        <w:t xml:space="preserve"> Принимает меры к идентификации личности распро</w:t>
        <w:softHyphen/>
        <w:t>странителя одурманивающих веществ (учащегося, работника обра</w:t>
        <w:softHyphen/>
        <w:t>зовательного учреждения, постороннего лица) и к его задержанию.</w:t>
      </w:r>
    </w:p>
    <w:p>
      <w:pPr>
        <w:pStyle w:val="Normal"/>
        <w:spacing w:lineRule="auto" w:line="259"/>
        <w:rPr/>
      </w:pPr>
      <w:r>
        <w:rPr>
          <w:lang w:val="en-US"/>
        </w:rPr>
        <w:t>2.8.2.</w:t>
      </w:r>
      <w:r>
        <w:rPr/>
        <w:t xml:space="preserve"> Составляет акт о факте распространения одурманиваю</w:t>
        <w:softHyphen/>
        <w:t>щих веществ в образовательном учреждении конкретными лицами и изъятия у них одурманивающего вещества (или вещества, предпо</w:t>
        <w:softHyphen/>
        <w:t>ложительно являющегося таковым).</w:t>
      </w:r>
    </w:p>
    <w:p>
      <w:pPr>
        <w:pStyle w:val="Normal"/>
        <w:spacing w:lineRule="auto" w:line="259"/>
        <w:rPr/>
      </w:pPr>
      <w:r>
        <w:rPr>
          <w:lang w:val="en-US"/>
        </w:rPr>
        <w:t>2.8.3.</w:t>
      </w:r>
      <w:r>
        <w:rPr/>
        <w:t xml:space="preserve"> Незамедлительно сообщает о данном факте в территори</w:t>
        <w:softHyphen/>
        <w:t>альный орган внутренних дел.</w:t>
      </w:r>
    </w:p>
    <w:p>
      <w:pPr>
        <w:pStyle w:val="Normal"/>
        <w:spacing w:lineRule="auto" w:line="259"/>
        <w:rPr/>
      </w:pPr>
      <w:r>
        <w:rPr>
          <w:lang w:val="en-US"/>
        </w:rPr>
        <w:t>2.8.4.</w:t>
      </w:r>
      <w:r>
        <w:rPr/>
        <w:t xml:space="preserve"> Незамедлительно сообщает о факте распространения одурманивающих веществ в образовательном учреждении учащимся его родителям (или лицам, его заменяющим) и вызывает их в обра</w:t>
        <w:softHyphen/>
        <w:t>зовательное учреждение.</w:t>
      </w:r>
    </w:p>
    <w:p>
      <w:pPr>
        <w:pStyle w:val="Normal"/>
        <w:spacing w:lineRule="auto" w:line="259"/>
        <w:rPr/>
      </w:pPr>
      <w:r>
        <w:rPr>
          <w:lang w:val="en-US"/>
        </w:rPr>
        <w:t>2.8.5.</w:t>
      </w:r>
      <w:r>
        <w:rPr/>
        <w:t xml:space="preserve"> Передает сотруднику учреждения внутренних дел (обес</w:t>
        <w:softHyphen/>
        <w:t>печив присутствие при этом родителей или лиц, их заменяющих) за</w:t>
        <w:softHyphen/>
        <w:t>держанных учащихся, а также акт о факте распространения ими одурманивающих веществ в образовательном учреждении. Копия акта сохраняется у координатора.</w:t>
      </w:r>
    </w:p>
    <w:p>
      <w:pPr>
        <w:pStyle w:val="Normal"/>
        <w:spacing w:lineRule="auto" w:line="259"/>
        <w:rPr/>
      </w:pPr>
      <w:r>
        <w:rPr>
          <w:lang w:val="en-US"/>
        </w:rPr>
        <w:t>2.8.6.</w:t>
      </w:r>
      <w:r>
        <w:rPr/>
        <w:t xml:space="preserve"> Устанавливает круг лиц, участвовавших в распростране</w:t>
        <w:softHyphen/>
        <w:t>нии и приобретении одурманивающих веществ в помещениях обра</w:t>
        <w:softHyphen/>
        <w:t>зовательного учреждения, выявляет условия, способствовавшие этим действиям, определяет меры по предупреждению в дальней</w:t>
        <w:softHyphen/>
        <w:t>шем возникновения подобной ситуации.</w:t>
      </w:r>
    </w:p>
    <w:p>
      <w:pPr>
        <w:pStyle w:val="Normal"/>
        <w:spacing w:lineRule="auto" w:line="259"/>
        <w:ind w:firstLine="540"/>
        <w:rPr/>
      </w:pPr>
      <w:r>
        <w:rPr>
          <w:lang w:val="en-US"/>
        </w:rPr>
        <w:t>;- 2.8.7.</w:t>
      </w:r>
      <w:r>
        <w:rPr/>
        <w:t xml:space="preserve"> Организует при получении из территориального учреж</w:t>
        <w:softHyphen/>
        <w:t>дения внутренних дел информации, подтверждающей участие уча</w:t>
        <w:softHyphen/>
        <w:t>щихся образовательного учреждения в распространении одурмани</w:t>
        <w:softHyphen/>
        <w:t>вающих веществ, а также в их приобретении, производстве и по</w:t>
        <w:softHyphen/>
        <w:t>треблении в помещениях образовательного учреждения, проведение действий, предусмотренных п.п.</w:t>
      </w:r>
      <w:r>
        <w:rPr>
          <w:lang w:val="en-US"/>
        </w:rPr>
        <w:t xml:space="preserve"> 2.2., 2.4., 2.5.</w:t>
      </w:r>
      <w:r>
        <w:rPr/>
        <w:t xml:space="preserve"> и</w:t>
      </w:r>
      <w:r>
        <w:rPr>
          <w:lang w:val="en-US"/>
        </w:rPr>
        <w:t xml:space="preserve"> 2.6.</w:t>
      </w:r>
      <w:r>
        <w:rPr/>
        <w:t xml:space="preserve"> настоящей Ин</w:t>
        <w:softHyphen/>
        <w:t>струкции.</w:t>
      </w:r>
    </w:p>
    <w:p>
      <w:pPr>
        <w:pStyle w:val="Normal"/>
        <w:spacing w:lineRule="auto" w:line="259"/>
        <w:rPr/>
      </w:pPr>
      <w:r>
        <w:rPr>
          <w:lang w:val="en-US"/>
        </w:rPr>
        <w:t>2.8.8.</w:t>
      </w:r>
      <w:r>
        <w:rPr/>
        <w:t xml:space="preserve"> Сообщает о выявлении фактов распространения одурма</w:t>
        <w:softHyphen/>
        <w:t>нивающих веществ в помещениях образовательного учреждения в вышестоящий орган управления образованием и в территориальную КДН.</w:t>
      </w:r>
    </w:p>
    <w:p>
      <w:pPr>
        <w:pStyle w:val="Normal"/>
        <w:spacing w:lineRule="auto" w:line="259" w:before="260" w:after="0"/>
        <w:rPr/>
      </w:pPr>
      <w:r>
        <w:rPr>
          <w:lang w:val="en-US"/>
        </w:rPr>
        <w:t>2.9.</w:t>
      </w:r>
      <w:r>
        <w:rPr/>
        <w:t xml:space="preserve"> </w:t>
      </w:r>
      <w:r>
        <w:rPr>
          <w:u w:val="single"/>
        </w:rPr>
        <w:t>В случае получения информации или установления фак</w:t>
        <w:softHyphen/>
        <w:t>тов, говорящих о неблагополучной ситуации в отношении распро</w:t>
        <w:softHyphen/>
        <w:t xml:space="preserve">странения и потребления одурманивающих веществ на территории микрорайона, в котором находится образовательное учреждение, </w:t>
      </w:r>
      <w:r>
        <w:rPr/>
        <w:t>администрация образовательного учреждения:</w:t>
      </w:r>
    </w:p>
    <w:p>
      <w:pPr>
        <w:pStyle w:val="Normal"/>
        <w:spacing w:lineRule="auto" w:line="259"/>
        <w:rPr/>
      </w:pPr>
      <w:r>
        <w:rPr>
          <w:lang w:val="en-US"/>
        </w:rPr>
        <w:t>2.9.1.</w:t>
      </w:r>
      <w:r>
        <w:rPr/>
        <w:t xml:space="preserve"> Осуществляет обмен информацией о неблагополучной ситуации с территориальным органом внутренних дел и территори</w:t>
        <w:softHyphen/>
        <w:t>альной КДН.</w:t>
      </w:r>
    </w:p>
    <w:p>
      <w:pPr>
        <w:pStyle w:val="Normal"/>
        <w:spacing w:lineRule="auto" w:line="259"/>
        <w:rPr/>
      </w:pPr>
      <w:r>
        <w:rPr>
          <w:lang w:val="en-US"/>
        </w:rPr>
        <w:t>2.9.2.</w:t>
      </w:r>
      <w:r>
        <w:rPr/>
        <w:t xml:space="preserve"> Принимает меры по предупреждению проникновения одурманивающих веществ на территорию образовательного учреж</w:t>
        <w:softHyphen/>
        <w:t>дения, в том числе такие, как: усиление охраны учреждения; прове</w:t>
        <w:softHyphen/>
        <w:t>дение необходимых действий в близлежащих досуговых учреждени</w:t>
        <w:softHyphen/>
        <w:t>ях, в которых выявляется неблагополучие в плане распространения одурманивающих веществ; активизация деятельности родительских антинаркотических объединений; усиление мер по проведению ан</w:t>
        <w:softHyphen/>
        <w:t>тинаркотической профилактики среди учащихся; координация дей</w:t>
        <w:softHyphen/>
        <w:t>ствий со всеми заинтересованными территориальными ведомствен</w:t>
        <w:softHyphen/>
        <w:t>ными учреждениями и службами.</w:t>
      </w:r>
    </w:p>
    <w:sectPr>
      <w:type w:val="nextPage"/>
      <w:pgSz w:w="11906" w:h="16820"/>
      <w:pgMar w:left="1440" w:right="2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01:00Z</dcterms:created>
  <dc:creator>Дмитрий</dc:creator>
  <dc:description/>
  <dc:language>en-US</dc:language>
  <cp:lastModifiedBy>ОЛЬГА</cp:lastModifiedBy>
  <dcterms:modified xsi:type="dcterms:W3CDTF">2001-12-11T15:20:00Z</dcterms:modified>
  <cp:revision>6</cp:revision>
  <dc:subject/>
  <dc:title/>
</cp:coreProperties>
</file>