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Большеполянская средняя общеобразовательная школа 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Программа информат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Большеполянской средней общеобразовательной школ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принята на                                                                                             педагогическом совете школы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2 от 6 ноября 2007 года  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О.Ю. Фом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ие Поля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   ВВЕДЕНИЕ……………………………………………………………………………...............….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1.1.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раткая аннотация программы………………………………………………………………....3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</w:rPr>
        <w:t>1.2.</w:t>
      </w:r>
      <w:r>
        <w:rPr/>
        <w:t xml:space="preserve"> </w:t>
      </w:r>
      <w:r>
        <w:rPr>
          <w:i w:val="false"/>
        </w:rPr>
        <w:t>Законодательная база:…………………………………………………………………..3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1.3. Цель программы:………………………………………………………………………………...3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4. Основные задачи программы:………………………………………………………….4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5. Срок реализации программы:………………………………………………………….4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6. Составители:……………………………………………………………………………..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1.7. Управление программой: ……………………………………………………………………...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lang w:val="en-US"/>
        </w:rPr>
        <w:t>II</w:t>
      </w:r>
      <w:r>
        <w:rPr/>
        <w:t xml:space="preserve">.   </w:t>
      </w:r>
      <w:r>
        <w:rPr>
          <w:b/>
          <w:bCs/>
        </w:rPr>
        <w:t>ИНФОРМАЦИОННАЯ СПРАВКА О ШКОЛЕ………………………………………………………………………………….5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>. ОСНОВНЫЕ МЕРОПРИЯТИЯ ПО РЕАЛИЗАЦИИ ПРОГРАММЫ РАЗВИТИЯ ШКОЛЫ…………………………………………………………………………………….…..8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</w:rPr>
        <w:t>. РЕСУРСНОЕ ОБЕСПЕЧЕНИЕ И КОНТРОЛЬ ВЫПОЛНЕНИЕ ПРОГРАММЫ</w:t>
      </w:r>
      <w:r>
        <w:rPr>
          <w:i w:val="false"/>
          <w:iCs w:val="false"/>
        </w:rPr>
        <w:t>.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/>
      </w:pPr>
      <w:r>
        <w:rPr>
          <w:i w:val="false"/>
          <w:iCs w:val="false"/>
          <w:sz w:val="20"/>
          <w:szCs w:val="20"/>
        </w:rPr>
        <w:t>……………</w:t>
      </w:r>
      <w:r>
        <w:rPr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10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lang w:val="en-US"/>
        </w:rPr>
        <w:t>V</w:t>
      </w:r>
      <w:r>
        <w:rPr>
          <w:b/>
          <w:bCs/>
          <w:i w:val="false"/>
          <w:iCs w:val="false"/>
          <w:sz w:val="20"/>
          <w:szCs w:val="20"/>
        </w:rPr>
        <w:t>. ОЖИДАЕМЫЕ РЕЗУЛЬТАТЫ РЕАЛИЗАЦИИ ПРОГРАММЫ ИНФОРМАТИЗАЦИИ ШКОЛЫ………………………………………………………………………………………………….……….11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  ВВЕ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аткая аннотация программы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Программа информатизации  Большеполянской  средней общеобразовательной школы  с.Большие Полянки Алексеевского муниципального района Республики Татарстан на 2007 - 2010 годы представляет собой долгосрочный нормативно-управленческий документ, характеризующий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, основные планируемые конечные результаты, критерии.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грамма определяет общую стратегию информатизации школы, основные  направления деятельности по её реализации, позволяет привести систему образования в школе в состояние, адекватное потребностям социума и отдельной личности, обеспечивает целостность школьной информационной системы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Законодательная база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он РФ "Об образовании"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он РФ «Об основных гарантиях прав ребенка»;</w:t>
      </w:r>
    </w:p>
    <w:p>
      <w:pPr>
        <w:pStyle w:val="Normal"/>
        <w:tabs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цепция модернизации российского образования на период до 2010 года;         </w:t>
      </w:r>
    </w:p>
    <w:p>
      <w:pPr>
        <w:pStyle w:val="Normal"/>
        <w:tabs>
          <w:tab w:val="left" w:pos="709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тав Большеполянской средней общеобразовательной школы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Национальная доктрина образования в Российской Федерации,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обренная постановлением Правительства Российской Федерации от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4.10.2000г. </w:t>
      </w:r>
    </w:p>
    <w:p>
      <w:pPr>
        <w:pStyle w:val="Style21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06-2010 годы, утвержденная постановлением Правительства Российской Федерации от 23 декабря 2005 г. № 803 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1353" w:hanging="50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в области Информационно-коммуникационных технологий (ИКТ) России.</w:t>
      </w:r>
    </w:p>
    <w:p>
      <w:pPr>
        <w:pStyle w:val="TextBody"/>
        <w:tabs>
          <w:tab w:val="left" w:pos="709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</w:t>
      </w:r>
      <w:r>
        <w:rPr>
          <w:i w:val="false"/>
          <w:color w:val="000000"/>
          <w:sz w:val="28"/>
          <w:szCs w:val="28"/>
        </w:rPr>
        <w:t xml:space="preserve">8  Программа Алексеевского муниципального района  «Информатизация </w:t>
      </w:r>
    </w:p>
    <w:p>
      <w:pPr>
        <w:pStyle w:val="TextBody"/>
        <w:tabs>
          <w:tab w:val="left" w:pos="709" w:leader="none"/>
        </w:tabs>
        <w:rPr/>
      </w:pPr>
      <w:r>
        <w:rPr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образов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программы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здание оптимальных условий для культурно-личностного развития обучающихся, характеризующих доминирующими потребностями и способностями  к творческому познанию и преобразованию себя и окружающей действительности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физически здоровой личности, способной  адаптироваться  к меняющимся социально-экономическим отношениям, обладающей  прочными знаниями, стремящейся к самоопределению и самореализаци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</w:rPr>
        <w:t>1.4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ть единое информационное пространство школ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ебенка на доступное и качественное образ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втоматизировать </w:t>
      </w:r>
      <w:r>
        <w:rPr>
          <w:rFonts w:cs="Times New Roman" w:ascii="Times New Roman" w:hAnsi="Times New Roman"/>
          <w:sz w:val="28"/>
          <w:szCs w:val="28"/>
        </w:rPr>
        <w:t>административно-управленческ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ятельность 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программы «Хронограф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ть информационные технологии для непрерывного профессионального образования педагогов и оптим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, за счет</w:t>
      </w:r>
      <w:r>
        <w:rPr>
          <w:rStyle w:val="Ts4"/>
          <w:rFonts w:cs="Times New Roman" w:ascii="Times New Roman" w:hAnsi="Times New Roman"/>
          <w:color w:val="000000"/>
          <w:sz w:val="28"/>
          <w:szCs w:val="28"/>
        </w:rPr>
        <w:t xml:space="preserve"> увеличение числа  учителей, применяющих  информационно - коммуникационные технологий в учебном процесс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ить условия для формирования информационной культуры учащихс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ть условия для взаимодействия </w:t>
      </w:r>
      <w:r>
        <w:rPr>
          <w:rFonts w:cs="Times New Roman" w:ascii="Times New Roman" w:hAnsi="Times New Roman"/>
          <w:sz w:val="28"/>
          <w:szCs w:val="28"/>
        </w:rPr>
        <w:t>с внешней средой шк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рез единое информационное пространство школы</w:t>
      </w:r>
      <w:r>
        <w:rPr>
          <w:rFonts w:cs="Times New Roman" w:ascii="Times New Roman" w:hAnsi="Times New Roman"/>
          <w:sz w:val="28"/>
          <w:szCs w:val="28"/>
        </w:rPr>
        <w:t>, с помощью сайта школ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Ts4"/>
          <w:color w:val="000000"/>
          <w:sz w:val="28"/>
          <w:szCs w:val="28"/>
        </w:rPr>
        <w:t>Формирование компетентности всех участников образовательного процесса в области ИКТ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5. Срок реализации программы: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оябрь  2007 г. – июнь 2010г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6. Составит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коллективом школьной команды, утвержденный приказом директора школы, под руководством заместителя директора по учебной- воспитательной работе  Большеполянской средней общеобразовате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предшествующего анализа, планирования и результатов работы  школы в 2004 -2006 гг, с учетом программы развития школы на 2006 -201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суждалась на заседании   методического Совета школы, педагогическо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школы принята на заседании Педагогического Совета школы      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2 от 6 ноября 200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. Управление программ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школьной командой под руководством директора школы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У Большеполянская средняя общеобразовательная школа  ориентирована на обучение и воспитание учащихся, а также на развитие их физиологических, психологических, интеллектуальных особенностей, образовательных потребностей, с учетом их личностных склонностей, способностей, возможностей. Это достигается путем создания благоприятных 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У Большеполянская средняя общеобразовательная школа  является самостоятельным юридически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на основе гласности, демократии, самоуправления. Стратегическое руководство образовательной политикой принадлежит выборному представительному органу – педагогическому Совет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ое управление педагогическим процессом реализует директор школы Фомин О.Ю. и его заместители по учебно-воспитательной  и хозяйственной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Н.Ю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ин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ет трудолюбивый, доброжелательный, творческий коллектив. Достаточно высокий уровень квалификации, отсутствие текучести кадров, ориентация на принципы гуманистической педагогики позволяет коллективу стабильно и интересно рабо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ШКО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двухэтажное здани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нового здания – 1995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ы в 2006 году 2 филиала: в с. Александровка - начальная шко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. Арбузов Баран - начальная шк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: 422914, Республика Татарстан, Алексеевский район, с. Большие Полянки, ул. Центральная, д.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№ 1396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988 от 18.12.200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: основного здания  - 162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 Александровка - 20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 Ар. Баран -30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имеет центральное отопление,  люминесцентное освещение,  холодное водоснабжение,  канализацию, столовую, спортивный, актовый залы,  оборудованные кабин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еет в своем фонде: 17945 экземпляров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0 экземпляров методическ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347 - художественный фо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ервой, второй и третьей ступеней работают в режиме шестидне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45 минут, продолжительность перерывов: минимальная – 10 минут, максимальная –1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дня – работа кружков, секций, факультативов, индивидуальных и групповых занятий, общешкольные творческие дела и дела классных коллекти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день открытых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ЧИСЛЕННОСТЬ КЛАССОВ И УЧАЩИХСЯ В НИ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6-2007 уч год            -         14/1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7-2008 уч.год       -              15/97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 ХАРАКТЕРИСТИКА ПЕДАГОГИЧЕСКИХ КАДР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   25 уч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     1 учитель имеет звание «Заслуженный учитель Р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учителя  имеют знаки « За заслуги в образовани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8  учителей награждены Почетной грамотой Министерства образования РТ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1.  категории педагогических работник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2 разряд                 - 8 человек   (30%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                 - 12 человек    (46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                - 5 человек    (19%)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ысшая квалификационная  категория     – 1 человек    (5%)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. Особенности управления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методические объединения учителей предме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ая сред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зовательную систему в школе большое влияние оказывает ее расположение в самом центре села. Присутствие возможности взаимодействия с рядом культурных учреждений (ДК, библиотеки и др.) позволяют в достаточной степени обеспечения интеллектуальных, эстетических и спортивных потребностей учащихся.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4 Субъекты и источники социального заказ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не только имеют представление о состоянии школьных дел, но и сами принимают активное участие в реализации учебно-воспитательных програ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жается в объективности оценки работы педагогов, создает условия для сотрудничества, дает возможность четко и качественно организовать коллективные и творческие де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заказе родители делают акцент на обеспечение подготовки для поступления в вузы, средние специальные заведения, подготовку к жизни в рыночных  условиях, становление и развитие личности.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en-US"/>
        </w:rPr>
        <w:t>III</w:t>
      </w:r>
      <w:r>
        <w:rPr>
          <w:b/>
          <w:bCs/>
          <w:i w:val="false"/>
          <w:iCs w:val="false"/>
          <w:sz w:val="28"/>
          <w:szCs w:val="28"/>
        </w:rPr>
        <w:t>. ОСНОВНЫЕ МЕРОПРИЯТИЯ, ПО РЕАЛИЗАЦИИ ПРОГРАММЫ ИНФОРМАТИЗАЦИИ  ШКОЛЫ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2007 –2008 учебный год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40"/>
        <w:gridCol w:w="18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е мероприятия</w:t>
            </w:r>
          </w:p>
          <w:p>
            <w:pPr>
              <w:pStyle w:val="TextBody"/>
              <w:ind w:left="252" w:hanging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полнители</w:t>
            </w:r>
          </w:p>
        </w:tc>
      </w:tr>
      <w:tr>
        <w:trPr>
          <w:trHeight w:val="1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Диагностика   успешности деятельности учителя: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исследование условий и психологических умений владения компьютерных технологий,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необходимых учителю для успеш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сентябрь-октябрь 2007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мина  Н.Ю.</w:t>
            </w:r>
          </w:p>
        </w:tc>
      </w:tr>
      <w:tr>
        <w:trPr>
          <w:trHeight w:val="1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.Разработка программ элективных курсов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предпрофильной подготовки одаренных детей, как  повышение мастерства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2007-2008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мина  Н.Ю.учителя - предметники</w:t>
            </w:r>
          </w:p>
        </w:tc>
      </w:tr>
      <w:tr>
        <w:trPr>
          <w:trHeight w:val="10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.Изучение проблемы мотивации к успеху и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стимулирования уч-ся в процессе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 МО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4.Совершенствование методов оценивания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достижений уч-ся школы с использованием компьютерных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5.Внедрение информационных технологий в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образовательный проце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Изучение возможности введения профильной подготовки учащихся в 10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январь-май 200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.рук-ли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РАБОТА  МЕТОДСОВЕТА  ПО ТЕМЕ: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Развитие и обучение психологической культуре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педагогов и родителей одаренных детей   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(семинары,  мастер-классы, тренинги)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мина Н .Ю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ук-ли МО 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8.Работа в МО «Мотивация успешной деятельности педагогов, направленной на повышение качества обучения уч-ся через компьютерные техн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МО</w:t>
            </w:r>
          </w:p>
        </w:tc>
      </w:tr>
      <w:tr>
        <w:trPr>
          <w:trHeight w:val="15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9.Совершенствование системы программного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дополнительного образования (предметные кружки,  факультативы, связь с внешкольными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учреждениям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вуч по воспитательной работе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rPr/>
      </w:pPr>
      <w:r>
        <w:rPr>
          <w:b/>
          <w:bCs/>
          <w:i w:val="false"/>
          <w:iCs w:val="false"/>
        </w:rPr>
        <w:t>2008- 2009 учебный год</w:t>
      </w:r>
    </w:p>
    <w:p>
      <w:pPr>
        <w:pStyle w:val="TextBody"/>
        <w:tabs>
          <w:tab w:val="clear" w:pos="709"/>
          <w:tab w:val="left" w:pos="882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Повышение  квалификации педагогов.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Работа  учителей  по темам самообразования  с    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психолого-педагогической диагностикой,  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обмен опытом через систему взаимопосещений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уроков и внеуроч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 плану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м.директора,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МО,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дагог-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.Проведение тренингов, направленных  на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усиление коммуникативных возможностей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учителей при использовании компью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дагог-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/>
                <w:bCs/>
                <w:i w:val="false"/>
                <w:iCs w:val="false"/>
              </w:rPr>
              <w:t>Работа методсовета по теме: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Диагностика детской одаренности. Основные требования к н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мина  Н.Ю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 xml:space="preserve">Работа в МО по теме: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Внедрение новых технологий дифференцированного обучения через информационные технологии (виды, формы, уровн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Диагностика по теме: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Исследование педагогических условий развития организационной структуры педагогического коллектива школы (взаимоотношения  учитель-учени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сихолог</w:t>
            </w:r>
          </w:p>
        </w:tc>
      </w:tr>
    </w:tbl>
    <w:p>
      <w:pPr>
        <w:pStyle w:val="TextBody"/>
        <w:tabs>
          <w:tab w:val="clear" w:pos="709"/>
          <w:tab w:val="left" w:pos="882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rPr/>
      </w:pPr>
      <w:r>
        <w:rPr>
          <w:b/>
          <w:bCs/>
          <w:i w:val="false"/>
          <w:iCs w:val="false"/>
        </w:rPr>
        <w:t>2009 – 2010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Психолого-педагогические основы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совершенствования  профессиональной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деятельности  учителя  через  информационные технологии (по темам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самообразования).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рганизация учебно-исследовательской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деятельности в школе с использованием компьют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МО, учителя-предметн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.Педагогическое образование и педагогическое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мастерство учителя в процессе реализации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качества образования.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зработка  индивидуальных образовательных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маршру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, рук-ли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3.</w:t>
            </w:r>
            <w:r>
              <w:rPr>
                <w:b/>
                <w:bCs/>
                <w:i w:val="false"/>
                <w:iCs w:val="false"/>
                <w:sz w:val="20"/>
              </w:rPr>
              <w:t>Работа с молодыми учителями</w:t>
            </w:r>
            <w:r>
              <w:rPr>
                <w:i w:val="false"/>
                <w:iCs w:val="fals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«Совершенствование методов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 xml:space="preserve">дифференцированного обучения с  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ориентировкой  на качество знаний».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зучение с молодыми учителями   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технологических основ обучения уч-ся   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культуре мышления  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(внеклассная работа по предмета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мина Н.Ю. рук-ли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4.</w:t>
            </w:r>
            <w:r>
              <w:rPr>
                <w:b/>
                <w:bCs/>
                <w:i w:val="false"/>
                <w:iCs w:val="false"/>
                <w:sz w:val="20"/>
              </w:rPr>
              <w:t>Работа М.О. кл.руководителей</w:t>
            </w:r>
            <w:r>
              <w:rPr>
                <w:i w:val="false"/>
                <w:iCs w:val="fals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«Детская одаренность и формы организации 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внеклассной деятельности».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«Дидактические основы  развивающе-</w:t>
            </w:r>
          </w:p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воспитывающей функции уро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м.директора по воспит.работе, кл.рук-ли</w:t>
            </w:r>
          </w:p>
        </w:tc>
      </w:tr>
    </w:tbl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V</w:t>
      </w:r>
      <w:r>
        <w:rPr>
          <w:b/>
          <w:bCs/>
          <w:i w:val="false"/>
          <w:iCs w:val="false"/>
        </w:rPr>
        <w:t>. РЕСУРСНОЕ ОБЕСПЕЧЕНИЕ И КОНТРОЛЬ ВЫПОЛНЕНИЕ ПРОГРАММЫ</w:t>
      </w:r>
      <w:r>
        <w:rPr>
          <w:i w:val="false"/>
          <w:iCs w:val="false"/>
        </w:rPr>
        <w:t>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а)   </w:t>
      </w:r>
      <w:r>
        <w:rPr>
          <w:i w:val="false"/>
          <w:iCs w:val="false"/>
          <w:sz w:val="28"/>
          <w:szCs w:val="28"/>
          <w:u w:val="single"/>
        </w:rPr>
        <w:t xml:space="preserve"> нормативно-правов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1. Разработка и утверждение пакета целевых комплексных программ,     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обеспечивающих выполнение программы информатизации школ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2. Внесение изменений в Устав школы по мере необходимости. 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Разработка и утверждение документов, положений, необходимых для выполнения программы информатизации школы (документы, регистрирующие формы стимулирования и  поощрения результативности и качества  деятельности учителей, школьного ученического самоуправления)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Формирование и утверждение пакета документов по использованию компьютерной техникой    школ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б)   </w:t>
      </w:r>
      <w:r>
        <w:rPr>
          <w:i w:val="false"/>
          <w:iCs w:val="false"/>
          <w:sz w:val="28"/>
          <w:szCs w:val="28"/>
          <w:u w:val="single"/>
        </w:rPr>
        <w:t>программно-методическ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Формирование банка методических материалов, позволяющих обеспечить  качественное предметное обучение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Формирование банка методических материалов по технологии индивидуального,  дифференцированного, дистанционного,  разноуровневого обучения, по использованию информационно компьютерных технологий.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Создание программ и планов элективных курсов предпрофильного обучения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Формирование электронного пакета документов по выполнению государственных программ по   предметам, с компьютерной проверкой их выполнения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) </w:t>
      </w:r>
      <w:r>
        <w:rPr>
          <w:i w:val="false"/>
          <w:iCs w:val="false"/>
          <w:sz w:val="28"/>
          <w:szCs w:val="28"/>
          <w:u w:val="single"/>
        </w:rPr>
        <w:t>информационн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1. Информирование учителей, родителей, учащихся о ходе выполнения Программы  информатизации  через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кольную печать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ства массовой информаци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дительские собра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енические собра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изводственные собра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дсовет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) </w:t>
      </w:r>
      <w:r>
        <w:rPr>
          <w:i w:val="false"/>
          <w:iCs w:val="false"/>
          <w:sz w:val="28"/>
          <w:szCs w:val="28"/>
          <w:u w:val="single"/>
        </w:rPr>
        <w:t xml:space="preserve"> мотивационн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Усилить мотивационную работу среди учеников, родителей о необходимости  качественного преобразования их учебно-воспитательной деятельности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Разработать документы о стимулировании результативной деятельности учителей и учащихся (формы материального и морального поощрения)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)  </w:t>
      </w:r>
      <w:r>
        <w:rPr>
          <w:i w:val="false"/>
          <w:iCs w:val="false"/>
          <w:sz w:val="28"/>
          <w:szCs w:val="28"/>
          <w:u w:val="single"/>
        </w:rPr>
        <w:t>кадров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Курсовая переподготовка учителей по работе с ИКТ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Повышение квалификации учителей через работу в методобъединениях, по темам самообразования, участие в работе семинаров, педсоветов, творческих микрогрупп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е)  </w:t>
      </w:r>
      <w:r>
        <w:rPr>
          <w:i w:val="false"/>
          <w:iCs w:val="false"/>
          <w:sz w:val="28"/>
          <w:szCs w:val="28"/>
          <w:u w:val="single"/>
        </w:rPr>
        <w:t>организационн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В учебном плане и расписании уроков предусматривать возможности работы школы  по использованию ИКТ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Создавать условия, необходимые для выполнения Программы информатизации школ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ж)  </w:t>
      </w:r>
      <w:r>
        <w:rPr>
          <w:i w:val="false"/>
          <w:iCs w:val="false"/>
          <w:sz w:val="28"/>
          <w:szCs w:val="28"/>
          <w:u w:val="single"/>
        </w:rPr>
        <w:t>материально – техническ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Своевременно решать вопросы по остеклению и освещению классных кабинетов,  обеспечению их новой мебелью или вести работу по соблюдению требований роспотребнадзора 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Своевременно ежегодно составлять заявки на  приобретение  необходимого оборудования, инвентаря, хозяйственных материалов, методических пособий,  наглядности для проведения уроков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Пополнять фонд библиотеки учебниками, методической и художественной  литературой, интерактивной медиатеки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4. Проводить еженедельное обновление каталогов интернет ресурсов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з)   </w:t>
      </w:r>
      <w:r>
        <w:rPr>
          <w:i w:val="false"/>
          <w:iCs w:val="false"/>
          <w:sz w:val="28"/>
          <w:szCs w:val="28"/>
          <w:u w:val="single"/>
        </w:rPr>
        <w:t>финансов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Составление сметы школы на приобретение и замену оборудования, демонстрационного материала, оргтехники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Целевое финансирование.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VI</w:t>
      </w:r>
      <w:r>
        <w:rPr>
          <w:b/>
          <w:bCs/>
          <w:i w:val="false"/>
          <w:iCs w:val="false"/>
        </w:rPr>
        <w:t>. ОЖИДАЕМЫЕ РЕЗУЛЬТАТЫ РЕАЛИЗАЦИИ ПРОГРАММЫ ИНФОРМАТИЗАЦИИ ШКОЛ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овышение мотивации обучения и воспитанности учащихся, создание для них условий для самопознания и самореализации, п</w:t>
      </w:r>
      <w:r>
        <w:rPr>
          <w:i w:val="false"/>
          <w:color w:val="000000"/>
          <w:sz w:val="28"/>
          <w:szCs w:val="28"/>
        </w:rPr>
        <w:t>овышение ИКТ компетентности учащихся школы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ние наиболее эффективных форм и методов педагогического мастерства и творческой индивидуальности учителей, направленной на повышение качества образова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вершенствование методов оценивания  достижений учащихся школы и </w:t>
      </w:r>
      <w:r>
        <w:rPr>
          <w:i w:val="false"/>
          <w:color w:val="000000"/>
          <w:sz w:val="28"/>
          <w:szCs w:val="28"/>
        </w:rPr>
        <w:t>эффективного мониторинга учащихс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вершенствование системы дополнительного образования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использования ИКТ учебной деятельности и применение разнообразных методик использования ИКТ в учебной деятельности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ботающий, посещаемый школьный сайт с включённостью домашних компьютеров в образовательное пространство школы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стить школу современной компьютерной техникой, которая должна активно работать на учебно-воспитательный и управленческий  процесс;</w:t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135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690" w:firstLine="39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s6">
    <w:name w:val="ts6"/>
    <w:basedOn w:val="Style14"/>
    <w:qFormat/>
    <w:rPr/>
  </w:style>
  <w:style w:type="character" w:styleId="Ts4">
    <w:name w:val="ts4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1:00Z</dcterms:created>
  <dc:creator>олег</dc:creator>
  <dc:description/>
  <cp:keywords/>
  <dc:language>en-US</dc:language>
  <cp:lastModifiedBy>олег</cp:lastModifiedBy>
  <cp:lastPrinted>2007-12-03T21:50:00Z</cp:lastPrinted>
  <dcterms:modified xsi:type="dcterms:W3CDTF">2007-12-03T18:56:00Z</dcterms:modified>
  <cp:revision>6</cp:revision>
  <dc:subject/>
  <dc:title/>
</cp:coreProperties>
</file>