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6"/>
        </w:rPr>
        <w:t xml:space="preserve">                            </w:t>
      </w:r>
      <w:r>
        <w:rPr>
          <w:b/>
          <w:sz w:val="40"/>
        </w:rPr>
        <w:t>ПАМЯТКА</w:t>
      </w:r>
    </w:p>
    <w:p>
      <w:pPr>
        <w:pStyle w:val="3"/>
        <w:rPr/>
      </w:pPr>
      <w:r>
        <w:rPr/>
        <w:t>ДЛЯ АНАЛИЗА УРОКА ПО ТЕМЕ «ПРИЁМЫ РАЗВИТИЯ ПОЗНАВАТЕЛЬНЫХ СПОСОБНОСТЕЙ УЧАЩИХСЯ»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Наблюдательность на уроке: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проблемные ситуации;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самостоятельная работа над новым материалом;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решение поисковых задач, исследовательская работа;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перенос знаний;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использование ТСО, эксперимента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Познавательные интересы учащихся: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сосредоточенность;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увлечённость;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активность в течение урока;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вопросы учителю;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выбор заданий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учащиеся в поисках истины: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пользуются сравнениями;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проводят анализ и синтез особенностей изучаемого материала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Уровень усвоения знаний: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восприятие, осмысление;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применение знаний по образцу;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применение знаний в новой ситуации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Коммуникативная деятельность учителя: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доброжелательность;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заинтересованность;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поощрение инициативы;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дифференцированный подход;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открытость;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активность;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гибкость.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9:58:00Z</dcterms:created>
  <dc:creator>Your User Name</dc:creator>
  <dc:description/>
  <cp:keywords/>
  <dc:language>en-US</dc:language>
  <cp:lastModifiedBy>Your User Name</cp:lastModifiedBy>
  <dcterms:modified xsi:type="dcterms:W3CDTF">2007-09-29T09:59:00Z</dcterms:modified>
  <cp:revision>1</cp:revision>
  <dc:subject/>
  <dc:title>                            ПАМЯТКА</dc:title>
</cp:coreProperties>
</file>