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0.4pt;width:494.95pt;height:44.95pt;mso-wrap-style:none;v-text-anchor:middle" type="_x0000_t136">
            <v:path textpathok="t"/>
            <v:textpath on="t" fitshape="t" string="ТРЕБОВАНИЯ К ЗУН УЧАЩИХСЯ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</w:t>
      </w:r>
      <w:r>
        <w:rPr/>
        <w:t>Требования к ЗУН на уровне школы - это стандарты по образовательным областям и предметам полного общего среднего образования - государственным, региональным и школьны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На уровне урока требования к ЗУН формируются учителем в целеустановке, адресованной ученикам: </w:t>
      </w:r>
    </w:p>
    <w:p>
      <w:pPr>
        <w:pStyle w:val="Normal"/>
        <w:rPr>
          <w:sz w:val="32"/>
        </w:rPr>
      </w:pPr>
      <w:r>
        <w:rPr>
          <w:sz w:val="32"/>
        </w:rPr>
        <w:t>«на сегодняшнем уроке мы с вами узнаем 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мы с вами научимся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мы с вами сумеем…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этом смысле важнейшая роль отводится требованиям, выраженным  в оценках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>Оценка «5»-«отлично»</w:t>
      </w:r>
      <w:r>
        <w:rPr>
          <w:sz w:val="32"/>
        </w:rPr>
        <w:t xml:space="preserve"> ставится за развернутый, полный, безошибочный устный ответ, в котором выдерживается план, содержащий введение, сообщение основного материала, заключение, характеризующий личную, обоснованную позицию ученика по спорным вопросам, изложенный литературным языком без существенных стилистических нарушений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>Оценка «4» –«хорошо»</w:t>
      </w:r>
      <w:r>
        <w:rPr>
          <w:sz w:val="32"/>
        </w:rPr>
        <w:t xml:space="preserve"> ставится развернутый, полный, с незначительными ошибками или одной существенной ошибкой. Устный ответ, в котором выдерживается план сообщения основного материала, изложенный литературным языком с незначительными стилистическими нарушениями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bCs/>
          <w:sz w:val="32"/>
        </w:rPr>
        <w:t>Оценка «3»- «удовлетворительно»</w:t>
      </w:r>
      <w:r>
        <w:rPr>
          <w:sz w:val="32"/>
        </w:rPr>
        <w:t xml:space="preserve"> ставится за устный развернутый ответ, содержащий сообщение основного материала при двух- трех существенных фактических ошибках, язык ответа должен быть грамотным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>Оценка «2»- «неудовлетворительно»</w:t>
      </w:r>
      <w:r>
        <w:rPr>
          <w:sz w:val="32"/>
        </w:rPr>
        <w:t xml:space="preserve"> ставится, если учащийся во время устного ответа не вышел на уровень требований, предъявленных к «троечному» ответу.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Оценка «1»- «очень плохо»</w:t>
      </w:r>
      <w:r>
        <w:rPr>
          <w:sz w:val="32"/>
        </w:rPr>
        <w:t xml:space="preserve"> ставится, если учащийся не смог ответить по заданию учителя даже с помощью наводящих вопросов или иных средств помощи, предложенных учител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редъявление твердых требований не исключает, а предполагает сочетание их с уважением личности ученика. Невыполнение учителем этого условия, излишняя, ненужная резкость и категоричность требования могут привести к неподчинению, непослушанию, конфликтам, особенно в подростковом возрас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11:00Z</dcterms:created>
  <dc:creator>директор</dc:creator>
  <dc:description/>
  <dc:language>en-US</dc:language>
  <cp:lastModifiedBy>директор</cp:lastModifiedBy>
  <dcterms:modified xsi:type="dcterms:W3CDTF">2003-08-08T06:11:00Z</dcterms:modified>
  <cp:revision>2</cp:revision>
  <dc:subject/>
  <dc:title/>
</cp:coreProperties>
</file>