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схема поурочного планирования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1. тема урока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- цель урока и его воспитательные задачи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- тип урока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3- методы обучения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4- оборудование и источники информации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2. актуализация знаний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- связь с прошлым уроком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- вид самостоятельных работ или фронтальный опрос для активизации опорных понятий и их углубление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3- способы возбуждения интереса к уроку, создания эмоционального настроения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4-контроль и оценка знаний , поурочный, письменный, фронтальный, устный и тд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3. усвоение новых понятий и способы действий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- новые понятия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-предполагаемые приращения в знаниях и умениях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3-вид самостоятельных работ и возможная индивидуализация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4- способы создания проблемных ситуаций, их виды / учебные задания, проблемные вопросы/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5- основные и вспомогательные проблемы, пути их решения.</w:t>
      </w:r>
    </w:p>
    <w:p>
      <w:pPr>
        <w:pStyle w:val="Normal"/>
        <w:ind w:lef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формирование умений и навыков</w:t>
      </w:r>
    </w:p>
    <w:p>
      <w:pPr>
        <w:pStyle w:val="TextBodyIndent"/>
        <w:numPr>
          <w:ilvl w:val="0"/>
          <w:numId w:val="1"/>
        </w:numPr>
        <w:rPr/>
      </w:pPr>
      <w:r>
        <w:rPr/>
        <w:t>какие умения, применяются устно ( комментирование, пересказ) или письменно ( изложение, диктант, самостоятельная работа и ее виды)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2- способы получения обратной информации о полученных знаниях и их индивидуализация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5. домашнее задание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- повторение пройденного материала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- дифференцированного творческого задания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3- определение времени на выполнение домашнего задания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16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43:00Z</dcterms:created>
  <dc:creator>директор</dc:creator>
  <dc:description/>
  <dc:language>en-US</dc:language>
  <cp:lastModifiedBy>директор</cp:lastModifiedBy>
  <dcterms:modified xsi:type="dcterms:W3CDTF">2002-12-23T16:43:00Z</dcterms:modified>
  <cp:revision>1</cp:revision>
  <dc:subject/>
  <dc:title>схема поурочного планирования</dc:title>
</cp:coreProperties>
</file>