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структурные единицы урока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. ОРГМОМЕНТ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цели:1- дать правильную, четкую психологическую установку (игра « трудная тема»)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-создать хорошее настроение ( улыбнитесь мне, друг другу и т. д.)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3-обеспечить порядок, деловую обстановку, решить какие-то оргвопросы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. ОПРОС проверка домашнего задани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3.АКТУАЛИЗАЦИЯ ( пригодится при изучении новой темы) время не более7-8 мин. плюс- самоконтроль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4. НОВАЯ ТЕМА. важно правильно распределить время урока.Самый трудный материал в самый работоспособный период (27-ая минута-2-го, 3-го урока) На уроке должно быть не менее 3-7 повторовглавного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5. ЗАКРЕПЛЕНИЕ. время –в течение 5-7 мин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6. ПРИМЕНЕНИЕ ЗНАНИЙ. 1- по образцу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               </w:t>
      </w:r>
      <w:r>
        <w:rPr>
          <w:rFonts w:cs="Arial" w:ascii="Arial" w:hAnsi="Arial"/>
          <w:i/>
          <w:iCs/>
          <w:sz w:val="32"/>
        </w:rPr>
        <w:t>2-вариативный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               </w:t>
      </w:r>
      <w:r>
        <w:rPr>
          <w:rFonts w:cs="Arial" w:ascii="Arial" w:hAnsi="Arial"/>
          <w:i/>
          <w:iCs/>
          <w:sz w:val="32"/>
        </w:rPr>
        <w:t>3-творческий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               </w:t>
      </w:r>
      <w:r>
        <w:rPr>
          <w:rFonts w:cs="Arial" w:ascii="Arial" w:hAnsi="Arial"/>
          <w:i/>
          <w:iCs/>
          <w:sz w:val="32"/>
        </w:rPr>
        <w:t>4-самостоятельный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7. ДОМАШНЕЕ ЗАДАНИЕ. время-2-3 мин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( существуют следующие правила)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 </w:t>
      </w:r>
      <w:r>
        <w:rPr>
          <w:rFonts w:cs="Arial" w:ascii="Arial" w:hAnsi="Arial"/>
          <w:i/>
          <w:iCs/>
          <w:sz w:val="32"/>
        </w:rPr>
        <w:t>1- должно быть специальное время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 </w:t>
      </w:r>
      <w:r>
        <w:rPr>
          <w:rFonts w:cs="Arial" w:ascii="Arial" w:hAnsi="Arial"/>
          <w:i/>
          <w:iCs/>
          <w:sz w:val="32"/>
        </w:rPr>
        <w:t xml:space="preserve">2- общее внимание класса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</w:t>
      </w:r>
      <w:r>
        <w:rPr>
          <w:rFonts w:cs="Arial" w:ascii="Arial" w:hAnsi="Arial"/>
          <w:i/>
          <w:iCs/>
          <w:sz w:val="32"/>
        </w:rPr>
        <w:t>3-ученики должны понять Что и Как делать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</w:t>
      </w:r>
      <w:r>
        <w:rPr>
          <w:rFonts w:cs="Arial" w:ascii="Arial" w:hAnsi="Arial"/>
          <w:i/>
          <w:iCs/>
          <w:sz w:val="32"/>
        </w:rPr>
        <w:t xml:space="preserve">4-объем домашнего задания не должен       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  <w:sz w:val="32"/>
        </w:rPr>
        <w:t xml:space="preserve">                                 </w:t>
      </w:r>
      <w:r>
        <w:rPr>
          <w:rFonts w:cs="Arial" w:ascii="Arial" w:hAnsi="Arial"/>
          <w:i/>
          <w:iCs/>
          <w:sz w:val="32"/>
        </w:rPr>
        <w:t>превышать объема выполненного в классе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ПОДВЕДЕНИЕ ИТОГОВ. время 1-2 мин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ФОРМЫ УРОКОВ: лекции, семинары, конференции, зачеты, концерты и т.д. ( ими нельзя злоупотреблять); лекции-1-2 раза в год, семинар- изучение какой-то сложной темы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! планируя урок любого типа, любой формы необходимо помнить, что одним видом деятельности на уроке дети должны заниматься не более: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-4 кл.**********   15-20 мин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5-7кл.************25-30мин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-9 кл************30-35 мин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0-11 кл*********около 45 мин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!! планируя урок, учитель должен дать определенную сумму знаний и продвинуть ученика в его развитии!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43:00Z</dcterms:created>
  <dc:creator>директор</dc:creator>
  <dc:description/>
  <dc:language>en-US</dc:language>
  <cp:lastModifiedBy>директор</cp:lastModifiedBy>
  <dcterms:modified xsi:type="dcterms:W3CDTF">2002-12-23T16:43:00Z</dcterms:modified>
  <cp:revision>1</cp:revision>
  <dc:subject/>
  <dc:title>структурные единицы урока</dc:title>
</cp:coreProperties>
</file>