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комендации учителю по подготовке к уроку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i/>
          <w:iCs/>
          <w:sz w:val="32"/>
        </w:rPr>
        <w:t>ознакомься с разделом программы, который надлежит изучить на данном уроке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. пересмотри имеющийся материал по теме или вопросу, отбери необходимый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3. представь состав класса, его возможности и интересы, работоспособность разных учеников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4. сформулируй цели и задачи. которые можно реально достигнуть на этом уроке, определи. чего ты хочешь, каковы возможности воспитания и развития учащихся на материале данного урока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5. проанализируй возможные пути и способы достижения поставленных целей, показатели, по которым будешь судить о достижении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6.выбери из всего арсенала педагогических приемов самые результативные для данного контингента учащихся и поставленных целей, построй систему управления познавательной деятельностью учащихся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7. соизмерь выбранные приемы со своими возможностями.смоделируй свои действия на уроке, предусмотри запасные варианты заданий, индивидуальной помощи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  придумай систему обратной связи с учащимися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9. мысленно представь общую конструкцию урока.</w: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10. зафиксируй все отобранное в поурочном плане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11. определи примерное время для прохождения каждого этапа урока и выполнения каждого задания, выдели запасные варианты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>12. оцени, разнообразна ли деятельность учащихся, предусмотри способы оценки и стимулирования, использования взаимопомощи.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iCs/>
          <w:sz w:val="32"/>
        </w:rPr>
        <w:t xml:space="preserve">13. продумай объем и характер домашнего задания, возможные затруднения в его выполнении, степень его необходимости для разных учеников и способы проверки на последующем уро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42:00Z</dcterms:created>
  <dc:creator>директор</dc:creator>
  <dc:description/>
  <cp:keywords/>
  <dc:language>en-US</dc:language>
  <cp:lastModifiedBy>Your User Name</cp:lastModifiedBy>
  <dcterms:modified xsi:type="dcterms:W3CDTF">2007-09-29T08:31:00Z</dcterms:modified>
  <cp:revision>2</cp:revision>
  <dc:subject/>
  <dc:title>Рекомендации учителю по подготовке к уроку</dc:title>
</cp:coreProperties>
</file>