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 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проведения районного тура олимпиады по  </w:t>
      </w:r>
      <w:r>
        <w:rPr>
          <w:b/>
          <w:u w:val="single"/>
        </w:rPr>
        <w:t xml:space="preserve">русской литературе </w:t>
      </w:r>
      <w:r>
        <w:rPr>
          <w:b/>
        </w:rPr>
        <w:t>среди учащихся ___9__  классов школ с русским языком обучения</w:t>
      </w:r>
    </w:p>
    <w:p>
      <w:pPr>
        <w:pStyle w:val="Normal"/>
        <w:ind w:left="-1080" w:hanging="0"/>
        <w:jc w:val="center"/>
        <w:rPr/>
      </w:pPr>
      <w:r>
        <w:rPr>
          <w:b/>
        </w:rPr>
        <w:t>Дата проведения: __25 ноября на базе АСОШ№_2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9"/>
        <w:gridCol w:w="1107"/>
        <w:gridCol w:w="1494"/>
        <w:gridCol w:w="1653"/>
        <w:gridCol w:w="1478"/>
        <w:gridCol w:w="260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-во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ая  средняя школа № 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Наталья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</w:t>
            </w:r>
            <w:r>
              <w:rPr/>
              <w:t>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шова Ксения Павл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Ю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полянская средняя школа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Ольг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.Х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ярская Средняя школ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иева Дарья 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ова О.С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одановская средняя школа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Татьяна Вячеслав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.С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ая средняя школа № 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льбина Ильда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А.В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одановская средняя школ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ьменская Кристина Ром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.С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ковская средняя школ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а Виктория Серге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анова С.В.</w:t>
            </w:r>
          </w:p>
        </w:tc>
      </w:tr>
      <w:tr>
        <w:trPr/>
        <w:tc>
          <w:tcPr>
            <w:tcW w:w="10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инская средняя школ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раев Никита Викто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гина Ольга Алексе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и  членов жюри                                         Осянина В.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Бочкарёва Н.Ю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олпегина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7:00Z</dcterms:created>
  <dc:creator>1</dc:creator>
  <dc:description/>
  <cp:keywords/>
  <dc:language>en-US</dc:language>
  <cp:lastModifiedBy>школа</cp:lastModifiedBy>
  <cp:lastPrinted>2002-01-01T07:18:00Z</cp:lastPrinted>
  <dcterms:modified xsi:type="dcterms:W3CDTF">2009-12-16T18:27:00Z</dcterms:modified>
  <cp:revision>2</cp:revision>
  <dc:subject/>
  <dc:title>П Р О Т О К О  Л</dc:title>
</cp:coreProperties>
</file>