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 Л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проведения районного тура олимпиады по  </w:t>
      </w:r>
      <w:r>
        <w:rPr>
          <w:b/>
          <w:u w:val="single"/>
        </w:rPr>
        <w:t xml:space="preserve">русскому языку </w:t>
      </w:r>
      <w:r>
        <w:rPr>
          <w:b/>
        </w:rPr>
        <w:t xml:space="preserve">среди учащихся </w:t>
      </w:r>
    </w:p>
    <w:p>
      <w:pPr>
        <w:pStyle w:val="Normal"/>
        <w:ind w:left="-1080" w:hanging="0"/>
        <w:jc w:val="center"/>
        <w:rPr/>
      </w:pPr>
      <w:r>
        <w:rPr>
          <w:b/>
        </w:rPr>
        <w:t>9   классов школ с русским языком обуче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Дата проведения:  30 ноября, на базе АСОШ№ 3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99"/>
        <w:gridCol w:w="1105"/>
        <w:gridCol w:w="1493"/>
        <w:gridCol w:w="1652"/>
        <w:gridCol w:w="1495"/>
        <w:gridCol w:w="21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л-во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-во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ая средняя школа № 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Наталья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Ю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шова Ксения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чкарёва Н.Ю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ков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Виктори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полян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льг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А.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яр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Мария Игор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ова О.С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куль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Юлия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Л.Ю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шов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Ольга Михай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.Л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оданов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Татьяна Вячеслав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.С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окурналин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шанова Рушания Ильхам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шова А.В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ая средняя школа № 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Наталь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виева Р.Я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кин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а Зари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нина Н.А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одановская средняя шко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ристи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С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ая средняя школа  № 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ина Александр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ёва Н.Ю.</w:t>
            </w:r>
          </w:p>
        </w:tc>
      </w:tr>
    </w:tbl>
    <w:p>
      <w:pPr>
        <w:pStyle w:val="Normal"/>
        <w:rPr/>
      </w:pPr>
      <w:r>
        <w:rPr/>
        <w:t>Подписи членов жюри                                                     Осянина В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рокина Л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нуч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1</dc:creator>
  <dc:description/>
  <cp:keywords/>
  <dc:language>en-US</dc:language>
  <cp:lastModifiedBy>школа</cp:lastModifiedBy>
  <cp:lastPrinted>2002-01-01T07:18:00Z</cp:lastPrinted>
  <dcterms:modified xsi:type="dcterms:W3CDTF">2009-12-16T18:28:00Z</dcterms:modified>
  <cp:revision>2</cp:revision>
  <dc:subject/>
  <dc:title>П Р О Т О К О  Л</dc:title>
</cp:coreProperties>
</file>