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                                                                          Согласова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ом ЦДТ                                                                  завуч ЦД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Г.Г.Фассахова                                           ________Л.Н.Муртаз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лан работы объедине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ЮНЫЕ ТАЛАНТЫ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09 – 2010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ольшеполянской СО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уководитель объединения Е.Л.Груни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Согласова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Директор Б.Полянской СО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___________О.Ю.Фом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работы объедин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торник – 14.30 – 16.30 (2 час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ятница – 14.30 – 16.30 (2 час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-ой год обуч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идея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тие личности ребенка через включение его в проводимые дела, конкурсы, творчест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явить творческие способности детей и подростков, формировать устойчивые профессиональные интересы и склонности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держивать одаренных и талантливых воспитанников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ть благоприятные условия, позволяющие детям проявлять нравственную позицию, реализовывать свои интересы и потребност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учащихся, посещающих объединени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41"/>
        <w:gridCol w:w="2381"/>
        <w:gridCol w:w="238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имя уч-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ертифика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а Дарь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Дмитр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Ири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а Ан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ирова Евг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кретова Наталь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кретова Окса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Валер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 Вик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Станисла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убл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Андр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ублей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Анастас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летдинова Али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Ольг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убл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ов Рами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 на 2009 – 2010 учебный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079"/>
        <w:gridCol w:w="2340"/>
        <w:gridCol w:w="836"/>
        <w:gridCol w:w="1349"/>
        <w:gridCol w:w="2348"/>
        <w:gridCol w:w="184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и утверждение пла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.09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 на занятиях круж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09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ая беседа о правилах поведения на экскурсиях, занятиях, поездке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09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осенний л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ам (День пожилых людей, День Учител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5/29.09.09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09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йонному конкурсу картин «Любимые садовые цве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9/13/16.10.09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«Осеннему балу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09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ике ос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09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м сказки Г.Х.Андерсе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0.10.09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йонному конкурсу картин по сказкам Г.Х.Андерсена. Бумажная моза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/10/13/17.11.09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«День Матер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4.11.09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ике «День Матер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09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зимний л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09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йонному конкурсу картин «Волшебные ни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/11/15.12.09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еда Мороз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22/25.12.09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посидел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8\01.1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йонному конкурсу «Эко м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5/19/22.01.1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конкур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9.01.1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сценированной песн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.02.1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йонному конкурсу картин «Волшебные превращения кож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2/16/19.02.1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Быть защитником своей Родины – это престижн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1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8 мар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1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8 мар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.03.1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йонному конкурсу картин-миниатюр из бисера «Цветущая вет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2/16/19.03.1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весенний л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т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30.03.1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йонному конкурсу детских рисунков «Память поколе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/9/13/16.04.1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ем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3.04.1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Дню Побе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0.04.1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Дню Побе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7.05.1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раеведческий муз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1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творческому отче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8.05.1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1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25:00Z</dcterms:created>
  <dc:creator>Home</dc:creator>
  <dc:description/>
  <cp:keywords/>
  <dc:language>en-US</dc:language>
  <cp:lastModifiedBy>ученик</cp:lastModifiedBy>
  <cp:lastPrinted>2009-09-29T08:50:00Z</cp:lastPrinted>
  <dcterms:modified xsi:type="dcterms:W3CDTF">2009-09-29T04:52:00Z</dcterms:modified>
  <cp:revision>8</cp:revision>
  <dc:subject/>
  <dc:title>Утверждено                                                                          Согласовано</dc:title>
</cp:coreProperties>
</file>