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тчет о преподавании информатики и выполнение план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тизации  Большеполянской  школы  за 2007-08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предмета информатика вела учитель Логинова Р.Н., высшей категории. В 2007-08 году обучались в объеме :  9кл( 2уч)-2часа в неделю, 10кл(7чел)-2часа в неделю,  11кл (12чел).  Были  организованы  кружки «Информатика в младших классах»(2-5кл),  «Основы программирования и ИКТ» (7- 11кл) по 2 часа в неделю. В начальных классах информатика изучается модулем в предмете математика.</w:t>
      </w:r>
    </w:p>
    <w:p>
      <w:pPr>
        <w:pStyle w:val="TextBody"/>
        <w:jc w:val="left"/>
        <w:rPr/>
      </w:pPr>
      <w:r>
        <w:rPr/>
        <w:t>Показатели качества знаний  по информатике в %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864"/>
        <w:gridCol w:w="881"/>
        <w:gridCol w:w="1144"/>
        <w:gridCol w:w="1080"/>
        <w:gridCol w:w="1440"/>
        <w:gridCol w:w="1800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мет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7 – 2008 уч.год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>Год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форма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форма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43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форма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>Среднее</w:t>
            </w:r>
            <w:r>
              <w:rPr>
                <w:bCs/>
                <w:szCs w:val="28"/>
                <w:lang w:val="en-US"/>
              </w:rPr>
              <w:t>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форма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урсы-  Борисова Н.Ю. – дистанционное обучение, применение ИКТ на уроках истории академия АЙТИ. (данные за 2007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Материально – техническая база в школе </w:t>
      </w:r>
      <w:r>
        <w:rPr>
          <w:sz w:val="28"/>
          <w:szCs w:val="28"/>
        </w:rPr>
        <w:t>укрепилась за счет президентского гр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о: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ьютеров –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утбуки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оры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раны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теры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дин принтер за победу в конкурсе сай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ы компьютерные- 12 шт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школе имеется компьютерный класс с 10 компьютерами , 1 ноутбуком и интерактивной доской. В пересчете на обучающихся информатике- это 3, 5 ученика на 1 компью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имеются  в кабинете химии, в кабинете географии , в кабинете русского языка и литера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есчете на всех учащихся 1 компьютер на 5 учеников ( без Александровки и Ар.Барана. с ними 1 на 7чел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административной техники ( библиотека, актовый зал, кабинет директора ) – 1 компьютер на 4 чел. ( с учетом Ар.Барана и Александровки 1 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, 8 че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бота сети  интернет в прошлом году была  удовлетворительной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sz w:val="28"/>
          <w:szCs w:val="28"/>
        </w:rPr>
        <w:t>5. Сайт школы в 2007-08 году был представлен  на конкурс в МО РТ и занял призовое место как «САМЫЙ ТЕХНОЛОГИЧНЫЙ», за что был награжден дипломом. Летом 2008 года сайт участвовал в Всероссийском конкурсе школьных сайтов и был награжден дипломом. Участвовал в конкурсе «Звезды Татнета», Участвует в конкурсе «Новая реальность» и конкурс «Веб сайтов». Сайт регулярно обновляется и пополняется школьной командой во главе с директором. Сайт содержит всю информацию о школе, о новостях,  о проделанной работе, о выпускниках  и т.д.</w:t>
      </w:r>
    </w:p>
    <w:p>
      <w:pPr>
        <w:pStyle w:val="TextBody"/>
        <w:rPr>
          <w:b/>
          <w:b/>
          <w:bCs/>
        </w:rPr>
      </w:pPr>
      <w:r>
        <w:rPr>
          <w:szCs w:val="28"/>
        </w:rPr>
        <w:t xml:space="preserve">6-7.   </w:t>
      </w:r>
      <w:r>
        <w:rPr>
          <w:b/>
          <w:szCs w:val="28"/>
        </w:rPr>
        <w:t xml:space="preserve">В </w:t>
      </w:r>
      <w:r>
        <w:rPr>
          <w:b/>
          <w:bCs/>
          <w:iCs/>
        </w:rPr>
        <w:t>2007 –2008 учебном году реализован следующий план: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980"/>
        <w:gridCol w:w="4124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252"/>
              <w:jc w:val="center"/>
              <w:rPr>
                <w:sz w:val="24"/>
              </w:rPr>
            </w:pPr>
            <w:r>
              <w:rPr>
                <w:i/>
                <w:iCs/>
              </w:rPr>
              <w:t>Основные мероприятия</w:t>
            </w:r>
          </w:p>
          <w:p>
            <w:pPr>
              <w:pStyle w:val="TextBody"/>
              <w:ind w:left="252" w:hanging="2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iCs/>
              </w:rPr>
              <w:t>сроки исполне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о</w:t>
            </w:r>
          </w:p>
        </w:tc>
      </w:tr>
      <w:tr>
        <w:trPr>
          <w:trHeight w:val="135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i/>
                <w:iCs/>
              </w:rPr>
              <w:t xml:space="preserve">1.Диагностика   успешности деятельности учителя: </w:t>
            </w:r>
          </w:p>
          <w:p>
            <w:pPr>
              <w:pStyle w:val="TextBody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исследование условий и психологических умений владения компьютерных технологий,   необходимых учителю для успеш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</w:rPr>
              <w:t xml:space="preserve">сентябрь-октябрь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</w:rPr>
              <w:t>Фомина  Н.Ю. провела диагностику. Выяснено недостаточное для школы количество учителей владеющих ЭВМ.</w:t>
            </w:r>
          </w:p>
        </w:tc>
      </w:tr>
      <w:tr>
        <w:trPr>
          <w:trHeight w:val="125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</w:rPr>
              <w:t>2.Разработка программ элективных курсов    предпрофильной подготовки одаренных детей, как  повышение мастерства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2007-2008 уч.год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</w:rPr>
              <w:t>Фомина  Н.Юиучителя – предметникиразработали курсы для будущего 9 класса по предметам биология, химия, физика,а также профдиагностики и «Введение в профессию»</w:t>
            </w:r>
          </w:p>
        </w:tc>
      </w:tr>
      <w:tr>
        <w:trPr>
          <w:trHeight w:val="1062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</w:rPr>
              <w:t>3.Изучение проблемы мотивации к успеху и    стимулирования уч-ся в процессе об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</w:rPr>
              <w:t>весь период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выявлено отсутствие у части способных детей положительного мотива учебному труду и успеху. Необходима дальнейшая работа над активизацией познавательной деятельности и формированию мотивов обучения</w:t>
            </w:r>
          </w:p>
        </w:tc>
      </w:tr>
      <w:tr>
        <w:trPr>
          <w:trHeight w:val="8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</w:rPr>
              <w:t>4.Совершенствование методов оценивания    достижений уч-ся школы с использованием компьютерных технолог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</w:rPr>
              <w:t>весь период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</w:rPr>
              <w:t>Налажен мониторинг за успеваемость и качеством знаний.</w:t>
            </w:r>
          </w:p>
          <w:p>
            <w:pPr>
              <w:pStyle w:val="TextBody"/>
              <w:rPr/>
            </w:pPr>
            <w:r>
              <w:rPr>
                <w:i/>
                <w:iCs/>
              </w:rPr>
              <w:t>Учителями применяется система оценивания по баллам выполненных заданий, используются тесты на ЭВМ .Такой подход у детей считается более объективным.</w:t>
            </w:r>
          </w:p>
        </w:tc>
      </w:tr>
      <w:tr>
        <w:trPr>
          <w:trHeight w:val="8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i/>
                <w:iCs/>
              </w:rPr>
              <w:t xml:space="preserve">5.Внедрение информационных технологий в   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образовательный проце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</w:rPr>
              <w:t>весь период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</w:rPr>
              <w:t>Примерно четверть от всех педагогов активно применяли ИКТ. Предстоит работа по обучению всех учителей.</w:t>
            </w:r>
          </w:p>
        </w:tc>
      </w:tr>
      <w:tr>
        <w:trPr>
          <w:trHeight w:val="8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</w:rPr>
              <w:t>6.Изучение возможности введения профильной подготовки учащихся в 10 клас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январь-май 2008 г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В результате диагностики учащихся, анкетирования родителей пришли к выводу о введении в 2008-09 году аграгно-технологического профиля обучения.</w:t>
            </w:r>
          </w:p>
        </w:tc>
      </w:tr>
      <w:tr>
        <w:trPr>
          <w:trHeight w:val="8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bCs/>
                <w:i/>
                <w:iCs/>
                <w:sz w:val="20"/>
              </w:rPr>
              <w:t>РАБОТА  МЕТОДСОВЕТА  ПО ТЕМЕ:</w:t>
            </w:r>
          </w:p>
          <w:p>
            <w:pPr>
              <w:pStyle w:val="TextBody"/>
              <w:rPr/>
            </w:pPr>
            <w:r>
              <w:rPr>
                <w:i/>
                <w:iCs/>
              </w:rPr>
              <w:t>7.Развитие и обучение психологической культуре</w:t>
            </w:r>
          </w:p>
          <w:p>
            <w:pPr>
              <w:pStyle w:val="TextBody"/>
              <w:rPr/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педагогов и родителей одаренных детей      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(семинары,  мастер-классы, тренинги)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</w:rPr>
              <w:t>весь период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</w:rPr>
              <w:t>Прошли конкурсы среди учащихся: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-презентаций «Моя  семья»;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- проведены открытые уроки с прменение ИКТ (Логинова Р.Н.,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Фомина Н.Ю., Каштанова Г.Г.,Билалова С.Х.)</w:t>
            </w:r>
          </w:p>
        </w:tc>
      </w:tr>
      <w:tr>
        <w:trPr>
          <w:trHeight w:val="8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</w:rPr>
              <w:t>8.Работа в МО «Мотивация успешной деятельности педагогов, направленной на повышение качества обучения уч-ся через компьютерные технолог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</w:rPr>
              <w:t>весь период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</w:rPr>
              <w:t>Провели круглый стол «Зачем нам нужны знания компьютерных технологий»</w:t>
            </w:r>
          </w:p>
        </w:tc>
      </w:tr>
      <w:tr>
        <w:trPr>
          <w:trHeight w:val="1531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i/>
                <w:iCs/>
              </w:rPr>
              <w:t xml:space="preserve">9.Совершенствование системы программного </w:t>
            </w:r>
          </w:p>
          <w:p>
            <w:pPr>
              <w:pStyle w:val="TextBody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дополнительного образования (предметные кружки,  факультативы, связь с внешкольными 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учрежден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</w:rPr>
              <w:t>постоянн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В течении года работали 2 компьютерных кружка, которые посещали и ученики и педагоги.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sz w:val="28"/>
          <w:szCs w:val="28"/>
        </w:rPr>
        <w:t>Методические пособия, наработки собственного производства учителей (совмест</w:t>
      </w:r>
      <w:r>
        <w:rPr/>
        <w:t>но с учащимися) школы за 2007-08 уч.год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940"/>
        <w:gridCol w:w="4310"/>
        <w:gridCol w:w="2216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учите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тема методического пособ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8"/>
                <w:szCs w:val="28"/>
              </w:rPr>
              <w:t>Где применяетс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алова С.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Сибирь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к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алова С.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ый Урмане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ла Тукай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 Тинчури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роках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неурочное врем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 Н.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сопровождение к урокам по теме «Гражданская оборон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 Н.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8"/>
                <w:szCs w:val="28"/>
              </w:rPr>
              <w:t>Презентация « Награды за воинскую доблесть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роках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неурочное врем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Р.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ирное тяготение»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статика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вижение тела под действием силы тяжести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року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ружковым занятиям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Р.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 300-летию Алексеевского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8"/>
                <w:szCs w:val="28"/>
              </w:rPr>
              <w:t>Внеурочная работ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Р.Н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ы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ужество останется в веках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8"/>
                <w:szCs w:val="28"/>
              </w:rPr>
              <w:t>Внеурочная работ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Р.Н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пьютерное сопровождение к урокам по темам «Алгоритмизация»,  « Устройство ЭВМ», к уроку «Введение в информатику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Л.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Моя семья -  мое богатств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неклассном мероприяти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чирова М.А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8"/>
                <w:szCs w:val="28"/>
              </w:rPr>
              <w:t>На уроки и внеклассные мероприяти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9.</w:t>
      </w:r>
      <w:r>
        <w:rPr>
          <w:bCs/>
          <w:sz w:val="28"/>
          <w:szCs w:val="28"/>
        </w:rPr>
        <w:t xml:space="preserve"> Участие  школьников в предметных олимпиадах, конкурсах, НП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 за 2007 – 2008 учебный год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4239"/>
        <w:gridCol w:w="2180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 учащихс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импиада, конкурсы, НП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адиев Була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екретов Паве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расимова Юл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чнева Юл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таев Алексей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нет – олимпиада –КГУ и МО Р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информатик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б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б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б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б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б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таев А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6 че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нет – олимпиада –КГУ и МО Р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физик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ыход во второй ту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1 бал 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таева 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ой тур Интернет олимпиады «Физика Земл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место по РТ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класс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ab/>
              <w:t>Интернет – олимпиада –КГУ и МО РТ по другим предметам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center" w:pos="201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иеся 7-11к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нтернет- олимпиада по татарскому язык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 Р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чирова Юлия -10к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айонный конкурс научно- исследовательских работ «Первые шаги»- РАБОТ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 Осторожно! Компьютер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таева Татьяна -11к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ab/>
              <w:t xml:space="preserve"> Районный конкурс научно- исследовательских работ «Первые шаги»- РАБОТА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«Исследование демографии Большеполянского поселения» (Выполнена в </w:t>
            </w:r>
            <w:r>
              <w:rPr>
                <w:bCs/>
                <w:sz w:val="28"/>
                <w:szCs w:val="28"/>
                <w:lang w:val="en-US"/>
              </w:rPr>
              <w:t>Excel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место , направление в РТ, диплом участ</w:t>
            </w:r>
            <w:r>
              <w:rPr/>
              <w:t>ника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916"/>
            </w:tblGrid>
            <w:tr>
              <w:trPr>
                <w:trHeight w:val="892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SimSun;宋体"/>
                      <w:sz w:val="28"/>
                      <w:szCs w:val="28"/>
                    </w:rPr>
                    <w:t>Фамилия, имя конкурсанта (конкурсантов)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>Класс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>Чичирова Юля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>Ботаева Татьяна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>Ахмадиев Булат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 xml:space="preserve">Исаева Ольга 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>Патрушева Мария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>Валлиуллина Гульназ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>Ильина Наталья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>Юртаев Алексей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>Андреев Артем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>1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конкурс информационных технологий «Лучший компьютерный проект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ощрительные дипломы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 Семен 5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ирова Евгения 3к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йонный Конкурс фотоальбомов-презент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известен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, Михайлова Е, Михайлов А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книга « Радости и горести наших матерей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известен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лена -10 класс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sz w:val="28"/>
                <w:szCs w:val="28"/>
              </w:rPr>
              <w:t>«Трансформер» Работа в номинации «Моя технология»-«Я научу решать типовые задачи в электронных таблицах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2 этапа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Участие учителей конкурсах, в Интернет – педсоветах, публикации  и др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2584"/>
        <w:gridCol w:w="2585"/>
      </w:tblGrid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, уровен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учителя, предме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КТ в учебном проце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ий Интернет –педсовет МОиН  РФ на сайте «педсовет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Р.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физике и информатик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в публикацию и участие в конкурсе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учебно-воспитательного процесса с ИКТ, Августовский Интернет –педсовет МОиН  РФ на сайте «педсовет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И.Г. замдиректора по В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ий Интернет –педсовет МОиН  РФ на сайте «педсовет» применение ИК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О.Ю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семинаре историков в АШ №3 «Информационные технологии на уроках истории»,март, 200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Л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Учитель года» Разработка урока и презентации «Отмена крепостного права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Л.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«Мой лучший урок », Урок по химии «Каучук» с компьютерным сопровождение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ова Г.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мероприятие – презентации «Моя семья»( март 2008год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Л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Год семьи» , в РОО, май 200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 И.Г.- зам.по В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 Пополнение фондов   ИКТ Большеполянской сош за2007  2008  учебный г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739"/>
        <w:gridCol w:w="3060"/>
        <w:gridCol w:w="1710"/>
      </w:tblGrid>
      <w:tr>
        <w:trPr>
          <w:trHeight w:val="3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</w:t>
            </w:r>
            <w:r>
              <w:rPr>
                <w:sz w:val="20"/>
                <w:szCs w:val="20"/>
                <w:lang w:val="tt-RU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поступления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7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8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-  диски ( за счет премии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 5-7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8-9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-20 век. Боханов. Учеб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директора школ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ективные курсы: алгебра, геометрия, информат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государства Российского» Карамз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я энциклопедия Росс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 9-11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очинения. Развития речи 5-7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ая хим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: химия, биология, географ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чинения. Ответы на билеты по литера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ая каллиграф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им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элемен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. Лицейские го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Жизнь и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литературе 1-2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литература 11-17 в.в.  10-11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русской письм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й Маяков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ка русск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а достойный сы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 серебряного 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 и земля. Ступени по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географических откры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 1-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 Горький. Последние го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 про сказ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и Чистоп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. Последняя дуэль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 счет централизованных ср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глийский язык -2007 г. 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 яз. Татарстан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инаркотический  всеобуч для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 школы. Лучшие учителя. Опы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ология быстрого восстановления  програм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тар  </w:t>
            </w:r>
            <w:r>
              <w:rPr>
                <w:sz w:val="28"/>
                <w:szCs w:val="28"/>
                <w:lang w:val="tt-RU"/>
              </w:rPr>
              <w:t xml:space="preserve">хакы  </w:t>
            </w:r>
            <w:r>
              <w:rPr>
                <w:sz w:val="28"/>
                <w:szCs w:val="28"/>
              </w:rPr>
              <w:t xml:space="preserve">  5-6 класс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ритетный национальный  проект.</w:t>
            </w:r>
            <w:r>
              <w:rPr>
                <w:sz w:val="28"/>
                <w:szCs w:val="28"/>
                <w:lang w:val="tt-RU"/>
              </w:rPr>
              <w:t xml:space="preserve">  Учительские  технолог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.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1. В данное время СППО преминяется учителями на 80 %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2. Проект реализован в школе на 100% установлен на 14 компьютерах.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  <w:lang w:val="tt-RU"/>
        </w:rPr>
        <w:t>13. Недостатков в работе нет, но сушествует проблема из-за малой скорости интернета.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14.</w:t>
      </w:r>
    </w:p>
    <w:p>
      <w:pPr>
        <w:pStyle w:val="TextBody"/>
        <w:tabs>
          <w:tab w:val="clear" w:pos="708"/>
          <w:tab w:val="left" w:pos="8820" w:leader="none"/>
        </w:tabs>
        <w:rPr/>
      </w:pPr>
      <w:r>
        <w:rPr>
          <w:b/>
          <w:bCs/>
          <w:i/>
          <w:iCs/>
        </w:rPr>
        <w:t>В 2008- 2009 учебном  году планируется:</w:t>
      </w:r>
    </w:p>
    <w:p>
      <w:pPr>
        <w:pStyle w:val="TextBody"/>
        <w:tabs>
          <w:tab w:val="clear" w:pos="708"/>
          <w:tab w:val="left" w:pos="88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71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95" w:leader="none"/>
              </w:tabs>
              <w:rPr/>
            </w:pPr>
            <w:r>
              <w:rPr>
                <w:i/>
                <w:iCs/>
              </w:rPr>
              <w:t>Планируемы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сро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sz w:val="24"/>
              </w:rPr>
            </w:pPr>
            <w:r>
              <w:rPr>
                <w:i/>
                <w:iCs/>
              </w:rPr>
              <w:t>1.Повышение  квалификации педагогов на курсах,  в т.ч дистанционно</w:t>
            </w:r>
          </w:p>
          <w:p>
            <w:pPr>
              <w:pStyle w:val="TextBody"/>
              <w:tabs>
                <w:tab w:val="clear" w:pos="708"/>
                <w:tab w:val="left" w:pos="8820" w:leader="none"/>
              </w:tabs>
              <w:rPr/>
            </w:pPr>
            <w:r>
              <w:rPr>
                <w:i/>
                <w:iCs/>
              </w:rPr>
              <w:t xml:space="preserve">-Работа  учителей  по темам самообразования, </w:t>
            </w:r>
          </w:p>
          <w:p>
            <w:pPr>
              <w:pStyle w:val="TextBody"/>
              <w:tabs>
                <w:tab w:val="clear" w:pos="708"/>
                <w:tab w:val="left" w:pos="8820" w:leader="none"/>
              </w:tabs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обмен опытом через систему взаимопосещений  уроков и внеурочных мероприятий.</w:t>
            </w:r>
          </w:p>
          <w:p>
            <w:pPr>
              <w:pStyle w:val="TextBody"/>
              <w:tabs>
                <w:tab w:val="clear" w:pos="708"/>
                <w:tab w:val="left" w:pos="8820" w:leader="none"/>
              </w:tabs>
              <w:rPr/>
            </w:pPr>
            <w:r>
              <w:rPr>
                <w:i/>
                <w:iCs/>
              </w:rPr>
              <w:t>-  распространение опыта своих учителе в коллекти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В течении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sz w:val="24"/>
              </w:rPr>
            </w:pPr>
            <w:r>
              <w:rPr>
                <w:i/>
                <w:iCs/>
              </w:rPr>
              <w:t>зам.директора,</w:t>
            </w:r>
          </w:p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рук-ли МО,</w:t>
            </w:r>
          </w:p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едагог-психолог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/>
            </w:pPr>
            <w:r>
              <w:rPr>
                <w:i/>
                <w:iCs/>
              </w:rPr>
              <w:t>2.Проведение тренингов, направленных  на    усиление коммуникативных возможностей учителей при использовании компьюте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b/>
                <w:b/>
                <w:bCs/>
              </w:rPr>
            </w:pPr>
            <w:r>
              <w:rPr>
                <w:i/>
                <w:iCs/>
              </w:rPr>
              <w:t>весь пери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едагог-психолог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Работа методсовета по теме:</w:t>
            </w:r>
          </w:p>
          <w:p>
            <w:pPr>
              <w:pStyle w:val="TextBody"/>
              <w:tabs>
                <w:tab w:val="clear" w:pos="708"/>
                <w:tab w:val="left" w:pos="8820" w:leader="none"/>
              </w:tabs>
              <w:rPr/>
            </w:pPr>
            <w:r>
              <w:rPr>
                <w:i/>
                <w:iCs/>
              </w:rPr>
              <w:t>«Диагностика детской одаренности. Основные требования к ней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Логинова Роза Н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sz w:val="24"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 xml:space="preserve">Работа проблемной группы по теме: </w:t>
            </w:r>
            <w:r>
              <w:rPr>
                <w:i/>
                <w:iCs/>
              </w:rPr>
              <w:t>«Внедрение ИКТ в учебно-воспитательный процесс»</w:t>
            </w:r>
          </w:p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весь пери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рук-ль Логинова Р.Н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дагогические чтения</w:t>
            </w:r>
          </w:p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ладение педагогическими технологиями и методиками, применение ИТК- показатель мастерства учи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январ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Логинова Р.Н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Диагностика по теме:</w:t>
            </w:r>
          </w:p>
          <w:p>
            <w:pPr>
              <w:pStyle w:val="TextBody"/>
              <w:tabs>
                <w:tab w:val="clear" w:pos="708"/>
                <w:tab w:val="left" w:pos="8820" w:leader="none"/>
              </w:tabs>
              <w:rPr/>
            </w:pPr>
            <w:r>
              <w:rPr>
                <w:i/>
                <w:iCs/>
              </w:rPr>
              <w:t>«Исследование педагогических условий развития организационной структуры педагогического коллектива школы (взаимоотношения  учитель-ученик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весь пери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сихолог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08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04:00Z</dcterms:created>
  <dc:creator>информатика</dc:creator>
  <dc:description/>
  <cp:keywords/>
  <dc:language>en-US</dc:language>
  <cp:lastModifiedBy>директор</cp:lastModifiedBy>
  <dcterms:modified xsi:type="dcterms:W3CDTF">2008-12-10T06:04:00Z</dcterms:modified>
  <cp:revision>2</cp:revision>
  <dc:subject/>
  <dc:title>Отчет о преподавании информатики и информатизации  Большеполянской  школы  за 2007-08учебный год</dc:title>
</cp:coreProperties>
</file>