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матическое  планирование  по  математике</w:t>
      </w:r>
    </w:p>
    <w:p>
      <w:pPr>
        <w:pStyle w:val="Heading2"/>
        <w:rPr/>
      </w:pPr>
      <w:r>
        <w:rPr>
          <w:sz w:val="32"/>
          <w:szCs w:val="32"/>
        </w:rPr>
        <w:t>(6 класс, 5+1 = 6 часов  в  неделю, всего  204  часа)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Н.Я.Виленкин, В.И.Жохов, А.С.Чесноков, С.И.Шварцбурд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0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№ </w:t>
            </w:r>
            <w:r>
              <w:rPr>
                <w:b w:val="false"/>
                <w:sz w:val="28"/>
                <w:u w:val="none"/>
              </w:rPr>
              <w:t>урок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                                                                                      </w:t>
            </w:r>
            <w:r>
              <w:rPr>
                <w:b w:val="false"/>
                <w:sz w:val="28"/>
                <w:u w:val="none"/>
              </w:rPr>
              <w:t>Содержа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мерные сроки изучения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none"/>
              </w:rPr>
              <w:t>1. Делимость  чисел ( 24 часа 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елители  и   крат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елители  и   крат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3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елители  и   крат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знаки  делимости  на  10, на  5  и  на 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знаки  делимости  на  10, на  5  и  на 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6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знаки  делимости  на  10, на  5  и  на 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знаки делимости на 9, н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знаки делимости на 9, н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9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знаки делимости на 9, н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остые  и  составные 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остые  и  составные 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остые и состав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азложение  на  простые  множ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азложение  на  простые  множ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5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азложение  на  простые  множ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Наибольший  общий  делите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Наибольший  общий  делите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Наибольший  общий  делите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9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 xml:space="preserve">Наибольший  общий  делите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</w:t>
            </w:r>
            <w:r>
              <w:rPr>
                <w:b w:val="false"/>
                <w:sz w:val="28"/>
                <w:u w:val="none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именьшее  общее  крат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именьшее  общее  крат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именьшее  общее  крат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3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именьшее  общее  крат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нтрольная  работа  №1.Делимость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2.Сложение  и  вычитание  дробей  с  разными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знаменателями (  26 часов 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Основное  свойство 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Основное  свойство 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Основное свойство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окращение 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окращение 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3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окращение 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</w:t>
            </w:r>
            <w:r>
              <w:rPr>
                <w:b w:val="false"/>
                <w:sz w:val="28"/>
                <w:u w:val="none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ведение  дробей  к  общему  знаменате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ведение  дробей  к  общему  знаменате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ведение  дробей  к  общему  знаменате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>34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ведение  дробей  к  общему  знаменате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Сравнение дроб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>38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Вычитание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Вычитание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41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Вычитание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нтрольная  работа  №2.Сложение и вычитание дробей с разн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 смешанных 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 смешанных 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45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 смешанных 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>46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 смешанных 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Вычитание смешан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48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Вычитание смешан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49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Вычитание смешан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нтрольная  работа  №3.Сложение и вычитание смешан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3.Умножение  и  деление  обыкно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none"/>
              </w:rPr>
              <w:t>дробей  ( 38  часов 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</w:t>
            </w:r>
            <w:r>
              <w:rPr>
                <w:b w:val="false"/>
                <w:sz w:val="28"/>
                <w:u w:val="none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Умножение 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Умножение 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Умножение 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Умножение 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55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Умножение 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56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Умножение 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хождение  дроби  от 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хождение  дроби  от 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хождение  дроби  от 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хождение  дроби  от 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хождение дроби от 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менение  распределительного  свойства 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менение  распределительного  свойства 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менение  распределительного  свойства 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менение  распределительного  свойства 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66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менение  распределительного  свойства 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нтрольная  работа  №4.Умножение обыкновен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Взаимно  обратные 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Взаимно  обратные 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Взаимно обрат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еление обыкновен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еление обыкновен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еление обыкновен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еление обыкновен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еление обыкновен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>76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еление обыкновен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нтрольная  работа  №5.Деление обыкновен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хождение  числа  по  его 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хождение  числа  по  его 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хождение  числа  по  его 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хождение  числа  по  его 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хождение  числа  по  его 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>83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хождение  числа  по  его 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робные 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робные 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робные 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>87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робные 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нтрольная  работа  №6.Действия над обыкновенными дроб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none"/>
              </w:rPr>
              <w:t>4.Отношения  и  пропорции ( 23  часа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От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От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От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От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От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опор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опор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опор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>97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опор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Прямая  и  обратная  пропорциональные  зависимости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Прямая  и  обратная  пропорциональные  зависимости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Прямая  и  обратная  пропорциональные  зависимости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ямая и обратная  пропорциональные завис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нтрольная  работа  №7.Пропор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Масш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Масш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Масшт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лина  окружности  и  площадь  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лина  окружности  и  площадь  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лина окружности и  п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Ш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Ш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нтрольная  работа  №8.Длина окружности и площадь 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5.Положительные  и  отрицательные 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none"/>
              </w:rPr>
              <w:t>( 16  часов 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ординаты  на  пря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ординаты  на  пря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ординаты  на  пря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ординаты на пря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отивоположные 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отивоположные 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отивополож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Модуль 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Модуль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Модуль 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равнение 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равнение 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равнение 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Изменение  вел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Изменение  вел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Контрольная  работа  №9. Положительные и отрицательные числа.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6.Сложение  и  вычитание  положи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none"/>
              </w:rPr>
              <w:t>и  отрицательных  чисел ( 13  часов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чисел с  помощью  координатной  пря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чисел с  помощью  координатной  пря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 отрицательных 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 отрицательных 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>132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 отрицательных 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 чисел  с  разными  зна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 чисел  с  разными  зна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35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 чисел  с  разными  зна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Вычи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Вычи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38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Вычи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39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Вычи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нтрольная  работа  №10.Сложение и вычитание чисел с разными зна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7.Умножение  и  деление  положи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none"/>
              </w:rPr>
              <w:t>и  отрицательных  чисел ( 15  часов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Умн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Умн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Умн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е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е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е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ациональные 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ациональные 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ациональ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нтрольная  работа  №11.Умножение и де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войства  действий  с  рациональными 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войства  действий  с  рациональными 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войства  действий  с  рациональными 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>155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войства  действий  с  рациональными 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none"/>
              </w:rPr>
              <w:t>8.Решение  уравнений ( 17  часов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аскрытие 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57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аскрытие 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>158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аскрытие 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>159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аскрытие 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эффици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эффици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одобные  слагаем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одобные  слагаем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64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одобные  слагаем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65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одобные  слагаем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нтрольная  работа  №12.Упрощение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ешение 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68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ешение 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69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ешение 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>17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ешение задач с помощью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>171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ешение задач с помощью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</w:t>
            </w:r>
            <w:r>
              <w:rPr>
                <w:b w:val="false"/>
                <w:sz w:val="28"/>
                <w:u w:val="none"/>
              </w:rPr>
              <w:t>1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нтрольная   работа  №13.Решение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none"/>
              </w:rPr>
              <w:t>9.Координаты  на  плоскости  ( 16  часов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ерпендикулярные  прям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ерпендикулярные  прям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араллельные прям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араллельные прям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араллельные пря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ординатная  плоск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ординатная  плоск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ординатная  плоск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>181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ординатная  плоск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толбчатые  диа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толбчатые  диа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Граф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нтрольная  работа  №14.Координаты на плос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овторение изученного материала (16 часов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ибольший общий де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Наименьшее общее кра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окращение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и вычитание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и вычитание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и вычитание смешан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и вычитание смешан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ложение и вычитание смешан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Умножение и деление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Умножение и деление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ействия над числами с разными зна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Действия над числами с разными зна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еш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еш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03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еш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Контрольная работа № 15.Итогов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hadow/>
      <w:color w:val="auto"/>
      <w:sz w:val="32"/>
      <w:szCs w:val="32"/>
      <w:u w:val="single" w:color="FF00FF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38:00Z</dcterms:created>
  <dc:creator>павел</dc:creator>
  <dc:description/>
  <cp:keywords/>
  <dc:language>en-US</dc:language>
  <cp:lastModifiedBy>Zver</cp:lastModifiedBy>
  <dcterms:modified xsi:type="dcterms:W3CDTF">2008-09-21T16:06:00Z</dcterms:modified>
  <cp:revision>8</cp:revision>
  <dc:subject/>
  <dc:title>Тематическое  планирование  по  математике</dc:title>
</cp:coreProperties>
</file>