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Большеполян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Сообщение  на  тему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Особенности  воспитательной  работы  с  родителям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в  сельской  школе»         </w:t>
      </w:r>
      <w:r>
        <w:rPr>
          <w:rFonts w:cs="Monotype Corsiva" w:ascii="Monotype Corsiva" w:hAnsi="Monotype Corsiva"/>
          <w:color w:val="5B5B5B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5B5B5B"/>
          <w:sz w:val="40"/>
          <w:szCs w:val="40"/>
        </w:rPr>
      </w:pPr>
      <w:r>
        <w:rPr>
          <w:rFonts w:cs="Monotype Corsiva" w:ascii="Monotype Corsiva" w:hAnsi="Monotype Corsiva"/>
          <w:b/>
          <w:color w:val="5B5B5B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color w:val="5B5B5B"/>
          <w:sz w:val="28"/>
          <w:szCs w:val="28"/>
        </w:rPr>
      </w:pPr>
      <w:r>
        <w:rPr>
          <w:rFonts w:cs="Monotype Corsiva" w:ascii="Monotype Corsiva" w:hAnsi="Monotype Corsiva"/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общение  подготовила: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ёва И.Г.</w:t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лайды 1,2,3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ая сельская школа России - значительное по масштабам звено системы образования, имеющее свою социальную, экономическую, педагогическую, культурологическую специфику, без учета и понимания которой невозможны никакие реформы.</w:t>
        <w:br/>
        <w:t>Общий критерий, по которому все сельские школы условно можно объединить в одну группу, - их месторасположение. Вместе с тем каждая обладает набором характеристик, существенно отличающих ее от других, что предопределяет ее педагогические возможности.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5B5B5B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е школы, расположенные в поселках, селах и деревнях, традиционно уделяют большое внимание организации трудовой деятельности школьников.     В поселениях, где жители ведут традиционно сельский образ жизни, местные школы много внимания уделяют воспитанию учащихся на народных и культурных традициях края.</w:t>
        <w:br/>
        <w:t xml:space="preserve">     Школы, расположенные в сельских поселениях с малым числом жителей, имеют ограниченные педагогические ресурсы в организации воспитательно-образовательного процесса, что обусловливает интенсификацию связей с социумом. В малых поселках, деревнях функционируют, как правило, основные и начальные школы, в большинстве своем малочисленные.</w:t>
      </w:r>
      <w:r>
        <w:rPr>
          <w:color w:val="5B5B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учащихся в начальных школах может колебаться от 1 до 29 и более человек, в основных - от 40 и более учащихся в зависимости от региона. В этих поселениях плохо развита социальная инфраструктура. В лучшем случае в них имеется сельский клуб, ФАП, библиотека, магазин, почта. Иными словами, социально-культурная база малых сельских поселений очень бедна, чтобы стать подспорьем школе в организации воспитательно-образовательного процесса. Потребность в сотрудничестве малых школ с более крупными образовательными и социальными структурами очевидна. Социально-экономические преобразования, происходящие в стране, обусловили существенные изменения в деятельности сельской школы, состояние и уровень работы которой определяются тем, что она является главным фактором жизнеспособности, сохранения и развития села. Содержание и организация учебно-воспитательного процесса в сельской школе в значительной степени определяются комплексом объективных и субъективных факторов, обуславливающих специфику ее функционирования и перспектив развит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имущества</w:t>
      </w:r>
      <w:r>
        <w:rPr>
          <w:color w:val="000000"/>
          <w:sz w:val="28"/>
          <w:szCs w:val="28"/>
        </w:rPr>
        <w:t xml:space="preserve"> осуществления педагогической деятельности на селе характеризуются:   (Слайд 4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о широким представлением учителей о своих детях, условиях их жизни, быта, отношениях в семье, среди сверстников и т.п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изостью к природе, народным обычаям, традициям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ньшим уровнем преступности, ограниченностью влиянием кино- и видеофильмов, пропагандирующих культ насилия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принадлежностью большинства родителей к одному трудовому коллективу, их компактным проживанием, постоянным общением с коллегами вне работы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оптимальными условиями учащихся к жизни на селе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ельскохозяйственное производство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самостоятельности детей в решении хозяйственных и      жизн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ая школа  ведет постоянный и заинтересованный диалог с родителями, видя в них первых и самых важных своих союзников. В нашей школе, благодаря активной поддержке родителей, в этом учебном году, так же как и на протяжении ряда лет,  решаются задачи обеспечения безопасности учащихся, организации оздоровительных мероприятий, школьных праздников, экскурсий. При помощи родителей проводится косметический ремонт кабинетов, приобретается  недостающая учебная литература. С целью информирования родителей о жизни школы и успехах детей   проводятся родительские собрания. С прошлого учебного года для информирования общественности о деятельности педагогов и учащихся создан и работает сайт школы (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egfo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данный момент  на сайте представлены нормативные документы и внутренние положения, регулирующие различные аспекты школьной жизни, сведения о достижениях участников образовательного процесс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сельск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 направлена на активизацию внимания и интереса родителей к  делам   ребенка и школы через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ысокогуманных отношен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 в управление делами школы и класса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 к семьям учащихс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работы школы родителям и общественнос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формализма в педагогическом всеобуч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нимания родителями престижа знаний, умений оказывать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ую помощь в учен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методы работ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школьные родительские собрания (2 раза в год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местные классные собрания учащихся 1-4 классов,  5-8  классов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-11 клас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ые и индивидуальные консульт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кумы для родителей учащихся начальной школ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Совместное проведение "Дней здоровья", праздник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ещение квартир неблагополучных сем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изучения сем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дагогическое наблюдение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тервью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нкетирование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чные беседы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лиз и решение ситу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а последние годы наиболее важными достижениями коллектива являются следующие: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жились традиции школы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происходит интеграция учебного и воспитательного процессов в   разрешении цели и задач воспитания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оздана сеть дополнительных образовательных услуг для развития эстетических, коммуникативных, интеллектуальных, профессиональных навыков учащихс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тесная связь коллектива школы, Центра детского творчества и Дома культуры: проведение совместных мероприятий стало традицией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продолжают развиваться формы взаимодействия семьи и школы. Большое педагогическое значение здесь имеют совместные дела, помогающие устанавливать в семье обстановку взаимопонимания и уваже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од постоянным контролем администрации находится работа по профилактике правонарушений: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9)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нее выявление неблагополучных семей и учащихся группы риска;</w:t>
      </w:r>
    </w:p>
    <w:p>
      <w:pPr>
        <w:pStyle w:val="Style13"/>
        <w:ind w:hanging="0"/>
        <w:rPr/>
      </w:pPr>
      <w:r>
        <w:rPr>
          <w:color w:val="000000"/>
          <w:sz w:val="28"/>
          <w:szCs w:val="28"/>
        </w:rPr>
        <w:t>- вовлечение учащихся  в деятельность школьных кружков, секций и объединений;</w:t>
      </w:r>
    </w:p>
    <w:p>
      <w:pPr>
        <w:pStyle w:val="Style13"/>
        <w:ind w:hanging="0"/>
        <w:rPr/>
      </w:pPr>
      <w:r>
        <w:rPr>
          <w:color w:val="000000"/>
          <w:sz w:val="28"/>
          <w:szCs w:val="28"/>
        </w:rPr>
        <w:t>- посещение семей и тесная связь с родителями;</w:t>
      </w:r>
    </w:p>
    <w:p>
      <w:pPr>
        <w:pStyle w:val="Style13"/>
        <w:ind w:hanging="0"/>
        <w:rPr/>
      </w:pPr>
      <w:r>
        <w:rPr>
          <w:color w:val="000000"/>
          <w:sz w:val="28"/>
          <w:szCs w:val="28"/>
        </w:rPr>
        <w:t>- организация встреч учащихся с представителями правоохранительных органов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стигнутая устойчивость функционирования школы и результативность ее деятельности тем не менее не снимает некоторых проблем, преодоление которых даст новый импульс развитию школы. Анализ состояния воспитательной работы школы позволяет сформулировать </w:t>
      </w:r>
      <w:r>
        <w:rPr>
          <w:b/>
          <w:bCs/>
          <w:color w:val="000000"/>
          <w:sz w:val="28"/>
          <w:szCs w:val="28"/>
        </w:rPr>
        <w:t xml:space="preserve">факторы, негативно влияющие на организацию воспитательного процесса в сельской школе. 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лайд 10)</w:t>
      </w:r>
    </w:p>
    <w:p>
      <w:pPr>
        <w:pStyle w:val="Style13"/>
        <w:ind w:hanging="0"/>
        <w:rPr/>
      </w:pPr>
      <w:r>
        <w:rPr>
          <w:b/>
          <w:bCs/>
          <w:color w:val="000000"/>
          <w:sz w:val="28"/>
          <w:szCs w:val="28"/>
        </w:rPr>
        <w:t xml:space="preserve">Внешние  объективные факторы, </w:t>
      </w:r>
      <w:r>
        <w:rPr>
          <w:color w:val="000000"/>
          <w:sz w:val="28"/>
          <w:szCs w:val="28"/>
        </w:rPr>
        <w:t xml:space="preserve">негативно влияющие на воспитательный процесс школы: 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ане пока продолжает ухудшаться социально-экономическая ситуация; 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подростки, молодежь недостаточно защищены государством, семьей, вследствие чего ими часто приобретаются негативные качества. </w:t>
      </w:r>
    </w:p>
    <w:p>
      <w:pPr>
        <w:pStyle w:val="Style13"/>
        <w:ind w:hanging="0"/>
        <w:rPr/>
      </w:pPr>
      <w:r>
        <w:rPr>
          <w:color w:val="000000"/>
          <w:sz w:val="28"/>
          <w:szCs w:val="28"/>
        </w:rPr>
        <w:t xml:space="preserve">К числу </w:t>
      </w:r>
      <w:r>
        <w:rPr>
          <w:b/>
          <w:bCs/>
          <w:color w:val="000000"/>
          <w:sz w:val="28"/>
          <w:szCs w:val="28"/>
        </w:rPr>
        <w:t>объективных внутренних факторов</w:t>
      </w:r>
      <w:r>
        <w:rPr>
          <w:color w:val="000000"/>
          <w:sz w:val="28"/>
          <w:szCs w:val="28"/>
        </w:rPr>
        <w:t xml:space="preserve"> относятся: </w:t>
      </w:r>
    </w:p>
    <w:p>
      <w:pPr>
        <w:pStyle w:val="Style1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1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экономические трудности предприятий, организаций на селе, невозможность оказать существенную помощь школе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нижение жизненного уровня сельского населения, повышение роли личного хозяйства в обеспечении материального благополучия сельской семьи, в том числе и учительской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нижение возможности села в организации досуга населения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ерспектива снижения контингента учащихся школы, связанная с уменьшением рождаемости и оттоком сельского населения в город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ов создаст бла</w:t>
        <w:softHyphen/>
        <w:t xml:space="preserve">гоприятные условия для развития ребенка. В основе сотруднического взаимодействия семьи и классного руководителя   лежат  принципы взаимного доверия и уважения, поддержки и помощи, терпения и терпимости по отношению друг к другу. 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опыт работы учителей сельских школ, можно выделить преимущества работы классного руководителя в сельской местности и сложности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12)</w:t>
        <w:br/>
        <w:br/>
      </w:r>
      <w:r>
        <w:rPr>
          <w:color w:val="000000"/>
          <w:sz w:val="28"/>
          <w:szCs w:val="28"/>
          <w:u w:val="single"/>
        </w:rPr>
        <w:t>Преимущества</w:t>
      </w:r>
      <w:r>
        <w:rPr>
          <w:color w:val="000000"/>
          <w:sz w:val="28"/>
          <w:szCs w:val="28"/>
        </w:rPr>
        <w:t xml:space="preserve">: </w:t>
        <w:br/>
        <w:t>- все друг друга знают, значит у обладающих уважением среди населения учителей, появляются союзники - родители, и такое отношение передается следующему поколению учеников от родителей;</w:t>
        <w:br/>
        <w:t>- можно заранее узнать, в каком классе будешь классным руководителем и установить связь с учителем начальных классов, от которого берешь детей, тем самым решить вопрос преемственности воспитательной работы;</w:t>
        <w:br/>
        <w:t>- работу с родителями можно строить, учитывая воспитательную возможность семьи и семейной традиции;</w:t>
        <w:br/>
        <w:t>- малая комплектность классов;</w:t>
        <w:br/>
        <w:t>- у детей еще сохранилось уважение к старшим по возрасту.</w:t>
        <w:br/>
      </w:r>
    </w:p>
    <w:p>
      <w:pPr>
        <w:pStyle w:val="Normal"/>
        <w:spacing w:before="280" w:after="240"/>
        <w:jc w:val="both"/>
        <w:rPr/>
      </w:pPr>
      <w:r>
        <w:rPr>
          <w:color w:val="000000"/>
          <w:sz w:val="28"/>
          <w:szCs w:val="28"/>
        </w:rPr>
        <w:t>(Слайд13)</w:t>
      </w:r>
      <w:r>
        <w:rPr>
          <w:color w:val="000000"/>
          <w:sz w:val="28"/>
          <w:szCs w:val="28"/>
          <w:u w:val="single"/>
        </w:rPr>
        <w:br/>
        <w:t>Сложности: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 основном, заинтересованность родителей в образовании детей низкая;</w:t>
        <w:br/>
        <w:t>- материальное благосостояние невысокое;</w:t>
        <w:br/>
        <w:t>- родители, за редким исключением, не могут помочь своим детям в выборе профессии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14)</w:t>
      </w:r>
      <w:r>
        <w:rPr>
          <w:color w:val="333333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</w:rPr>
        <w:t>Учитывая данные особенности, перед классным руководителем встает задача: создать единый коллектив родителей и детей, а также достичь цели, поставленной перед классом. Чтобы выполнить ее, нужно:</w:t>
      </w:r>
      <w:r>
        <w:rPr>
          <w:color w:val="333333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>- изучить обучающую и воспитывающую возможности семьи;</w:t>
        <w:br/>
        <w:t> - исследовать внутрисемейные межличностные отношения родителей;</w:t>
        <w:br/>
        <w:t> - выявить картину профориентационного направления класса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тобы глубже узнать родителей, необходимо исследовать внутрисемейные межличностные отношения родителей и их влияние на успеваемость, т.к. семья обеспечивает человеку и поддержку, и защиту, и отдых, а детям - воспитание и развитие. Необдуманные действия родителей, педагогическая неграмотность, выяснение отношений на глазах ребенка вызывают нарастание внутреннего конфликта, что в конечном итоге сказывается и на его успеваемости. Внутренний конфликт очень часто соотносится с осложнениями между отношениями родителей и учителем ребенка.</w:t>
        <w:br/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жно выделить 6 типов семейного воспитания в классе: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ы15-16)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"Крепкая семья" - родители и дети испытывают устойчивую потребность во взаимном общении. Ребенок в такой семье растет уверенным в себе, развивается как личность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"Гиперопека" - чрезмерная родительская любовь. Дети растут безответственными, недисциплинированными, эгоистичными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"Гипоопека" - родители не уделяют особого внимания ребенку, он чувствует себя чужим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"Противоречивое воспитание" - требования родителей не совпадают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"Повышенная моральная ответственность" - родители требуют от ребенка слишком многого, свыше его сил, ребенок не справляется с возложенной на него ответственностью.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"Безнадзорность"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семейные отношения, естественно, влияют на успеваемость одни дети, из благополучных семей, чувствуют себя комфортно и учатся на "4" и "5" постоянно, а другие подвержены частой смене настроения, в результате чего могут получить оценку ниже той, на которую имеют возможность учиться. Тогда возникает вопрос: отчего зависит тип воспитания и как он влияет на ребенка?</w:t>
        <w:br/>
        <w:t>Необходимо обращать внимание на материальное благосостояние, т.к. оно является залогом успеха и будущего семьи. Нынешняя экономическая нестабильность привела к тому, что появились бедные, среднедоходные, зажиточные семьи. Родителям приходится подрабатывать, чтобы поправить семейный бюджет, тем самым не оставляя времени на общение и школьные проблемы ребенка (тип "гипоопека"). В бедных и относительно бедных семьях "издерганность", безысходность, неудовлетворенность жизнью, частые конфликты влияют на психику ребенка.</w:t>
        <w:br/>
        <w:t>Знания об образовании родителей нужны, т.к. воспитательный потенциал семьи чаще всего зависит от образования членов семьи.</w:t>
        <w:br/>
        <w:t xml:space="preserve">С учетом этих фактов составляется план работы классного руководителя.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 нашей школы используют следующие формы работы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айд17)</w:t>
      </w:r>
    </w:p>
    <w:p>
      <w:pPr>
        <w:pStyle w:val="Style13"/>
        <w:ind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ещение семьи</w:t>
      </w:r>
      <w:r>
        <w:rPr>
          <w:sz w:val="28"/>
          <w:szCs w:val="28"/>
        </w:rPr>
        <w:t xml:space="preserve"> — эффективная форма индивидуальной работы педагога с родителями. При посещении семьи происходит зна</w:t>
        <w:softHyphen/>
        <w:t>комство с условиями жизни ученика. Педагог беседует с родите</w:t>
        <w:softHyphen/>
        <w:t>лями о его характере, интересах и склонностях, об отношении к родителям, к школе, информирует родителей об успехах их ре</w:t>
        <w:softHyphen/>
        <w:t>бенка, дает советы по организации выполнения домашних зада</w:t>
        <w:softHyphen/>
        <w:t xml:space="preserve">ний и т.д. </w:t>
      </w:r>
    </w:p>
    <w:p>
      <w:pPr>
        <w:pStyle w:val="Style1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Слайд18,19,20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ереписка с родителями</w:t>
      </w:r>
      <w:r>
        <w:rPr>
          <w:sz w:val="28"/>
          <w:szCs w:val="28"/>
        </w:rPr>
        <w:t xml:space="preserve"> 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Родительское собрание </w:t>
      </w:r>
      <w:r>
        <w:rPr>
          <w:sz w:val="28"/>
          <w:szCs w:val="28"/>
        </w:rPr>
        <w:t>— форма анализа, осмысления на основе данных педагогической науки опыта воспитания.</w:t>
      </w:r>
    </w:p>
    <w:p>
      <w:pPr>
        <w:pStyle w:val="Style13"/>
        <w:rPr/>
      </w:pPr>
      <w:r>
        <w:rPr>
          <w:sz w:val="28"/>
          <w:szCs w:val="28"/>
        </w:rPr>
        <w:t xml:space="preserve">Виды родительских собраний: организационные, собрания по плану психолого - педагогического просвещения, тематические, собрания-диспуты, итоговые (четвертные) и т.д. Тематика родительских собраний обычно определяется педагогами.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щешкольные  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 проводятся четыре  раза в год. На них обсуждаются задачи учебно-воспитательной работы класса, планирование воспитательной работы в классе, намечаются пути наиболее тесного сотрудничества семьи со школой, подводятся итоги работы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едагога с родителями предусматривает и </w:t>
      </w:r>
      <w:r>
        <w:rPr>
          <w:rStyle w:val="StrongEmphasis"/>
          <w:sz w:val="28"/>
          <w:szCs w:val="28"/>
        </w:rPr>
        <w:t>вовлечение их в школьное самоуправление</w:t>
      </w:r>
      <w:r>
        <w:rPr>
          <w:sz w:val="28"/>
          <w:szCs w:val="28"/>
        </w:rPr>
        <w:t xml:space="preserve">. Родители учащихся юридически не входят в школьный коллектив и вообще коллектива не образуют, но не менее педагогов или своих детей заинтересованы в успешной работе школы. Они своего рода социальные заказчики школы, поэтому должны иметь возможность влиять на ее деятельность и участвовать в школьной жизни. </w:t>
      </w:r>
      <w:r>
        <w:rPr>
          <w:rStyle w:val="StrongEmphasis"/>
          <w:sz w:val="28"/>
          <w:szCs w:val="28"/>
        </w:rPr>
        <w:t>Организация совместных досуговых мероприятий</w:t>
      </w:r>
      <w:r>
        <w:rPr>
          <w:sz w:val="28"/>
          <w:szCs w:val="28"/>
        </w:rPr>
        <w:br/>
        <w:t xml:space="preserve">  Родители — частые гости и на внеклассных мероприятиях. Это и спортивные соревнования.   и различные общешкольные мероприятия,    и   концерты художественной самодеятельности. Все это позволяет лучше узнать своих детей родителям, открыть для себя еще не известные стороны их интересов, увлечений, таланта. Форм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уга: совместные праздники, подготовка концер</w:t>
        <w:softHyphen/>
        <w:t>тов, спектаклей:     соревнования, конкурсы,  кружки по интересам. Кроме того, даже не систематические, а единичные коллектив</w:t>
        <w:softHyphen/>
        <w:t xml:space="preserve">ные дела класса, проводимые совместно с родителями, имеют огромный воспитательный эффект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с родителями невозможна без сотрудничества, активного вовлечения родителей в учебно-воспитательный процесс, что предполагает </w:t>
      </w:r>
      <w:r>
        <w:rPr>
          <w:rStyle w:val="StrongEmphasis"/>
          <w:sz w:val="28"/>
          <w:szCs w:val="28"/>
        </w:rPr>
        <w:t xml:space="preserve">организацию различных кружков и спортивных секций,     </w:t>
      </w:r>
      <w:r>
        <w:rPr>
          <w:sz w:val="28"/>
          <w:szCs w:val="28"/>
        </w:rPr>
        <w:t xml:space="preserve"> К сожалению, многие родители настолько перегружены основной работой, что не в состоянии уделить достаточного внимания не только школе  одноклассникам своего ребенка, но и собственному ребенку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лайд 21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ые уроки</w:t>
      </w:r>
      <w:r>
        <w:rPr>
          <w:sz w:val="28"/>
          <w:szCs w:val="28"/>
        </w:rPr>
        <w:t xml:space="preserve">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  <w:br/>
        <w:t xml:space="preserve">День открытых уроков проводится в удобное для родителей время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лайд 22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ндивидуальные тематические консультации</w:t>
      </w:r>
      <w:r>
        <w:rPr>
          <w:sz w:val="28"/>
          <w:szCs w:val="28"/>
        </w:rPr>
        <w:t>. Часто в решении той или иной сложной проблемы педагог может получить помощь непосредственно от родителей учеников, и этим не следует пре</w:t>
        <w:softHyphen/>
        <w:t>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  <w:br/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учителя должен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дурные поступки. Не найдя к ним правильного подхода, педагог столкнется с их возмущением и отказом от дальнейшего сотрудничества. Принципы успешного кон</w:t>
        <w:softHyphen/>
        <w:t>сультирования — доверительные отношения, взаимоуважение, заинтересованность, компетентност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е собрание: подготовка и проведение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Родительское собрание является важнейшей формой взаимодействия семьи и школы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 </w:t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 следует забывать, что родительское собрание, на котором происходит личная встреча классного руководителя с родителями его подопечных – важное средство формирования мнения пап и мам о школе, учителях, которым они доверяют свое чадо. К собранию следует тщательно готовиться, продумывая основательно его методику и содержание. </w:t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лайды 23- 28) </w:t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для родительских собраний.</w:t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ильцова З.П. Мудрые заповеди народной педагогики. – Хабаровск, 1989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современной семье. /Под ред. П. Фролова. – Белгород, 1993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логи о воспитании /книга для родителей/. – М., 1995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рилова Л.М. Работа классного руководителя с родителями. – М., 1980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агина И.Ю., Колюцкий В.Н. Возрастная психология. – М., 2001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таян А.А. Потребительское поведение семьи. – М., 1989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дрость воспитания: Книга для родителей. – М., 1989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Как воспитать настоящего человека. – М., 1987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ин А.Е. Трудовое воспитание детей в семье. – Минск, 1982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ямяляйнен. Воспитание родителей: Концепция, направление и перспектива. – Пер. с финск. – М., 1993. </w:t>
      </w:r>
    </w:p>
    <w:p>
      <w:pPr>
        <w:pStyle w:val="Normal"/>
        <w:numPr>
          <w:ilvl w:val="0"/>
          <w:numId w:val="2"/>
        </w:numPr>
        <w:spacing w:before="0" w:after="0"/>
        <w:rPr>
          <w:vanish/>
          <w:sz w:val="20"/>
          <w:szCs w:val="20"/>
        </w:rPr>
      </w:pPr>
      <w:r>
        <w:rPr>
          <w:sz w:val="28"/>
          <w:szCs w:val="28"/>
        </w:rPr>
        <w:t>Януш Корчак, Как любить детей. – М., 1988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2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5:00Z</dcterms:created>
  <dc:creator>инесса</dc:creator>
  <dc:description/>
  <cp:keywords/>
  <dc:language>en-US</dc:language>
  <cp:lastModifiedBy>Инесса</cp:lastModifiedBy>
  <cp:lastPrinted>2008-10-24T02:51:00Z</cp:lastPrinted>
  <dcterms:modified xsi:type="dcterms:W3CDTF">2008-10-27T19:57:00Z</dcterms:modified>
  <cp:revision>22</cp:revision>
  <dc:subject/>
  <dc:title>МОЙ   ДОКЛАД  НА  СЕМИНАР</dc:title>
</cp:coreProperties>
</file>