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90" w:right="90" w:firstLine="27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90" w:right="90" w:firstLine="27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90" w:right="90" w:firstLine="27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Зачем нужен школьный сайт?...</w:t>
      </w:r>
    </w:p>
    <w:p>
      <w:pPr>
        <w:pStyle w:val="Normal"/>
        <w:spacing w:lineRule="auto" w:line="360" w:before="0" w:after="0"/>
        <w:ind w:left="90" w:right="90" w:firstLine="27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ступление ученицы 11 класса Валиуллиной  Гульназ</w:t>
      </w:r>
    </w:p>
    <w:p>
      <w:pPr>
        <w:pStyle w:val="Normal"/>
        <w:spacing w:lineRule="auto" w:line="360" w:before="0" w:after="0"/>
        <w:ind w:left="90" w:right="90" w:firstLine="27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районном семинаре педагогов-организаторов</w:t>
      </w:r>
    </w:p>
    <w:p>
      <w:pPr>
        <w:pStyle w:val="Normal"/>
        <w:spacing w:lineRule="auto" w:line="360" w:before="0" w:after="0"/>
        <w:ind w:left="90" w:right="90" w:firstLine="2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90" w:right="90" w:firstLine="2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81250" cy="19050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ть ещё те, кто не понимают (или не хотят понимать) зачем нужен школьный  сайт. И чем он выгоден.</w:t>
      </w:r>
    </w:p>
    <w:p>
      <w:pPr>
        <w:pStyle w:val="Normal"/>
        <w:spacing w:lineRule="auto" w:line="360" w:before="0" w:after="0"/>
        <w:ind w:left="90" w:right="90" w:firstLine="2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ду тем, всё просто. Достаточно сказать одно слово, и всё станет ясно. Сайт – это собственное СМИ (!). То есть, это наше средство массовой информации. И часто лучшее, чем обычные газеты и т.п.</w:t>
      </w:r>
    </w:p>
    <w:p>
      <w:pPr>
        <w:pStyle w:val="Normal"/>
        <w:spacing w:lineRule="auto" w:line="360" w:before="0" w:after="0"/>
        <w:ind w:left="90" w:right="90" w:firstLine="2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 спросите: «Почему лучшее?»</w:t>
      </w:r>
    </w:p>
    <w:p>
      <w:pPr>
        <w:pStyle w:val="Normal"/>
        <w:spacing w:lineRule="auto" w:line="360" w:before="0" w:after="0"/>
        <w:ind w:left="90" w:right="90" w:firstLine="2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тому, что сайт дешевле, оперативнее, с большими… НАМНОГО большими возможностями. То есть, получается, у нас есть собственное СМИ. И мы можем делать с ним всё, что хотим. На самом деле, это шикарно.</w:t>
      </w:r>
    </w:p>
    <w:p>
      <w:pPr>
        <w:pStyle w:val="Normal"/>
        <w:spacing w:lineRule="auto" w:line="360" w:before="0" w:after="0"/>
        <w:ind w:left="90" w:right="90" w:firstLine="2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ьте себе газету только про вас. Исключительно про вашу школу: с разных сторон. И тираж этой газеты можно увеличивать бесконечно. И бесплатно. Самому.</w:t>
        <w:br/>
        <w:t>Приятно?  По-моему, да.</w:t>
      </w:r>
    </w:p>
    <w:p>
      <w:pPr>
        <w:pStyle w:val="Normal"/>
        <w:spacing w:lineRule="auto" w:line="360" w:before="0" w:after="0"/>
        <w:ind w:left="90" w:right="90" w:firstLine="2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нет – это огромное количество людей. Ваша электронная газета (сайт) будет находиться там 24 часа в сутки. И будет доступна в любой точке мира.</w:t>
      </w:r>
    </w:p>
    <w:p>
      <w:pPr>
        <w:pStyle w:val="Normal"/>
        <w:spacing w:lineRule="auto" w:line="360" w:before="0" w:after="0"/>
        <w:ind w:left="90" w:right="90" w:firstLine="2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яете, сколько это может дать возможностей?..</w:t>
      </w:r>
    </w:p>
    <w:p>
      <w:pPr>
        <w:pStyle w:val="Normal"/>
        <w:spacing w:lineRule="auto" w:line="360" w:before="0" w:after="0"/>
        <w:ind w:left="90" w:right="90" w:firstLine="2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ейчас, Интернет у нас – уже не экзотика. Интернет – давно уже привычная кладезь информации. Очень и очень многие даже проводят там весь день. </w:t>
      </w:r>
    </w:p>
    <w:p>
      <w:pPr>
        <w:pStyle w:val="Normal"/>
        <w:spacing w:lineRule="auto" w:line="360" w:before="0" w:after="0"/>
        <w:ind w:left="90" w:right="90" w:firstLine="2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, кстати, прогноз. Пока будет электричество, Интернет будет развиваться СЕМИМИЛЬНЫМИ шагами. То есть, быстрыми темпами. Как это сейчас и происходит: аудитория Интернета постоянно растёт. Непрерывно растёт. </w:t>
      </w:r>
    </w:p>
    <w:p>
      <w:pPr>
        <w:pStyle w:val="Normal"/>
        <w:spacing w:lineRule="auto" w:line="360" w:before="0" w:after="0"/>
        <w:ind w:left="90" w:right="90" w:firstLine="2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ему?</w:t>
        <w:br/>
        <w:t>Потому, что информацию в Интернете получить легче, удобнее, быстрее, чем из газет и журналов. Газету надо покупать… идти за ней… А тут не надо даже вставать с места. Логично, что люди всё меньше покупают газет и больше информации узнают с сайтов.</w:t>
        <w:br/>
      </w:r>
    </w:p>
    <w:p>
      <w:pPr>
        <w:pStyle w:val="Normal"/>
        <w:spacing w:lineRule="auto" w:line="360" w:before="0" w:after="0"/>
        <w:ind w:left="90" w:right="90" w:firstLine="2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90" w:right="90" w:firstLine="2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90" w:right="90" w:firstLine="2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90" w:right="90" w:firstLine="2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так.</w:t>
      </w:r>
    </w:p>
    <w:p>
      <w:pPr>
        <w:pStyle w:val="Normal"/>
        <w:spacing w:lineRule="auto" w:line="360" w:before="0" w:after="0"/>
        <w:ind w:right="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зможные цели школьного сайта:</w:t>
      </w:r>
    </w:p>
    <w:p>
      <w:pPr>
        <w:pStyle w:val="Normal"/>
        <w:spacing w:lineRule="auto" w:line="360" w:before="0" w:after="0"/>
        <w:ind w:right="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Школьный сайт - визитная карточка школы</w:t>
      </w:r>
    </w:p>
    <w:p>
      <w:pPr>
        <w:pStyle w:val="Normal"/>
        <w:spacing w:lineRule="auto" w:line="360" w:before="0" w:after="0"/>
        <w:ind w:right="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Борьба за ученика», переход на профильное обучение, поиск грантов и субсидий требует установления контактов и форм сотрудничества. Важно сформулировать на сайте, в чем своеобразие школы, чем она отличается от других, показать специфику реализуемых в школе программ, чтобы привлечь к ней внимание, не потеряться в кругу подобных.</w:t>
      </w:r>
    </w:p>
    <w:p>
      <w:pPr>
        <w:pStyle w:val="Normal"/>
        <w:spacing w:lineRule="auto" w:line="360" w:before="0" w:after="0"/>
        <w:ind w:right="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«Школьный сайт - элемент образовательной Интернет-системы»</w:t>
      </w:r>
    </w:p>
    <w:p>
      <w:pPr>
        <w:pStyle w:val="Normal"/>
        <w:spacing w:lineRule="auto" w:line="360" w:before="0" w:after="0"/>
        <w:ind w:right="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не самоцель школьного сайта, но сайт станет частью информационной системы, которая отражает образовательную картину в рамках района, города, региона.</w:t>
      </w:r>
    </w:p>
    <w:p>
      <w:pPr>
        <w:pStyle w:val="Normal"/>
        <w:spacing w:lineRule="auto" w:line="360" w:before="0" w:after="0"/>
        <w:ind w:right="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«Сайт - точка внутришкольного взаимодействия»</w:t>
      </w:r>
    </w:p>
    <w:p>
      <w:pPr>
        <w:pStyle w:val="Normal"/>
        <w:spacing w:lineRule="auto" w:line="360" w:before="0" w:after="0"/>
        <w:ind w:right="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йт создает новые возможности взаимодействия в образовательном процессе.</w:t>
        <w:br/>
        <w:t>Например, общение учеников, возможность анонимных вопросов в кризисных ситуациях, организация дистанционного обучения для учеников отсутствующих в школе.</w:t>
        <w:br/>
        <w:t>Сайт полезен для профессиональной рефлексии школы. Новостная лента - летопись жизни коллектива с оценкой событий и срезом мнений. На сайте педагогам придется отвечать на вопросы, которые не всегда осмысляются в процессе работы.</w:t>
      </w:r>
    </w:p>
    <w:p>
      <w:pPr>
        <w:pStyle w:val="Normal"/>
        <w:spacing w:lineRule="auto" w:line="360" w:before="0" w:after="0"/>
        <w:ind w:left="90" w:right="90" w:firstLine="2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ьный сайт - коммуникативный инструмент для администрации, педагогов, учеников и «внешних» субъектов - родителей, работников образования и культуры.</w:t>
      </w:r>
    </w:p>
    <w:p>
      <w:pPr>
        <w:pStyle w:val="Normal"/>
        <w:spacing w:lineRule="auto" w:line="360" w:before="0" w:after="0"/>
        <w:ind w:left="90" w:right="90" w:firstLine="27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этом качестве сайт способствует повышению открытости образовательного учреждения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ind w:left="90" w:right="90" w:firstLine="27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Жизнь в школе запоминается не только уроками, олимпиадами, конкурсами и спортивными соревнованиями. Наиболее широкий интерес у учащихся школы вызывают внеклассные мероприятия. А всё это, конечно же, предусматривает  детская школьная организация.  Школьная организация – это своего рода «изюминка», лицо каждой школы – похожей найти невозможно. Учитывая это, мы </w:t>
      </w:r>
    </w:p>
    <w:p>
      <w:pPr>
        <w:pStyle w:val="Normal"/>
        <w:spacing w:lineRule="auto" w:line="360" w:before="0" w:after="0"/>
        <w:ind w:left="90" w:right="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здали отдельную страницу на нашем школьном сайте, которая посвящена нашей детской организации «Луч». На этой странице любой желающий может познакомиться со структурой ДО, паспортом ДО, положением о ДО, программой ДО, ознакомиться с активом и руководителями.  С её помощью руководители ДО из других школ могут найти полезную для себя информацию. Страница постоянно разрабатывается. Заходите, будем ждать вас на форумах и чатах.</w:t>
      </w:r>
    </w:p>
    <w:p>
      <w:pPr>
        <w:pStyle w:val="Normal"/>
        <w:spacing w:lineRule="auto" w:line="360" w:before="0" w:after="0"/>
        <w:ind w:left="90" w:right="90" w:firstLine="27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90" w:right="90" w:firstLine="2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ВОД.</w:t>
      </w:r>
    </w:p>
    <w:p>
      <w:pPr>
        <w:pStyle w:val="Normal"/>
        <w:spacing w:lineRule="auto" w:line="360" w:before="0" w:after="0"/>
        <w:ind w:left="90" w:right="90" w:firstLine="2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умаю, Вам ясно, что свой сайт – эффективное средство продвижение наших услуг, создания правильного имиджа нашего учреждения. Что крайне важно в условиях современной конкуренции между образовательными учреждениями.</w:t>
      </w:r>
    </w:p>
    <w:p>
      <w:pPr>
        <w:pStyle w:val="Normal"/>
        <w:jc w:val="both"/>
        <w:rPr/>
      </w:pPr>
      <w:r>
        <w:rPr>
          <w:rFonts w:cs="Calibri;Century Gothic"/>
        </w:rPr>
        <w:t xml:space="preserve"> </w:t>
      </w:r>
      <w:r>
        <w:rPr/>
        <w:drawing>
          <wp:inline distT="0" distB="0" distL="0" distR="0">
            <wp:extent cx="4693920" cy="2626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Fonts w:cs="Calibri;Century Gothic"/>
        </w:rPr>
        <w:t xml:space="preserve">                                                                                 </w:t>
      </w:r>
      <w:r>
        <w:rPr/>
        <w:drawing>
          <wp:inline distT="0" distB="0" distL="0" distR="0">
            <wp:extent cx="2393315" cy="3876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0:46:00Z</dcterms:created>
  <dc:creator>школа</dc:creator>
  <dc:description/>
  <cp:keywords/>
  <dc:language>en-US</dc:language>
  <cp:lastModifiedBy>школа</cp:lastModifiedBy>
  <dcterms:modified xsi:type="dcterms:W3CDTF">2008-10-25T06:27:00Z</dcterms:modified>
  <cp:revision>9</cp:revision>
  <dc:subject/>
  <dc:title/>
</cp:coreProperties>
</file>