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  <w:t>5 сыйныфта татар теле дәресләренә календар тематик планнар.</w:t>
      </w:r>
    </w:p>
    <w:p>
      <w:pPr>
        <w:pStyle w:val="Normal"/>
        <w:spacing w:lineRule="atLeast" w:line="20" w:before="0" w:after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3 сәгать.</w:t>
      </w:r>
    </w:p>
    <w:p>
      <w:pPr>
        <w:pStyle w:val="Normal"/>
        <w:spacing w:lineRule="atLeast" w:line="20" w:before="0" w:after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Барысы: 102 сәгать.</w:t>
      </w:r>
    </w:p>
    <w:p>
      <w:pPr>
        <w:pStyle w:val="Normal"/>
        <w:spacing w:lineRule="atLeast" w:line="20" w:before="0" w:after="0"/>
        <w:ind w:left="-993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А.Х.Нуриева, Р.Х.Ягъфәрова дәреслекнең авторлары.- Казан: Мәгариф, 2001 ел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28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№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с тем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уку елы котлы булсын!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ннәрне иске төшерәбез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әктәптә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лфавит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тык һәм сузык аваз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 аваз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Э аваз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О аваз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Ө хәреф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Ы аваз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-ү хәреф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тык авазларның төркемнәр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 хәрефе һәм къ аваз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 хәрефе һәм 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ъ аваз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В хәреф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га, -гә, -дан, -дән, -да, -дә кушымчалар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нан, -нән кушымчалар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ңгырау тартык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узыкка беткән исемнәрнең тартым белән төрләнү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тыкка беткән исемнәрнең тартым белән төрләнү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емнәрнең рус һәм татар телендә килеш белән төрләнү, чагыштыру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тымлы исемн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Мәктәптә”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Өйдә һәм кунакта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лын һәм нечкә төрләнү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тым белән төрләнгән исемн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Ъ хәреф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дәпле сүз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лмашлык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ораулар: кая? кайда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орау: кайдан?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оерык фигыль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нең заманнар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илгесез үткән заман фигыль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әя фигы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Өйдә һәм кунакта”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уган як табигат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йфат һәм исем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ннарның ясалышы һәм язалышы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Вакыт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тонимн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, г хәреф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инонимн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Омонимн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 һәм рус сүзләр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Орфографик сүзлег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зерге һәм үткән заман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ләчәк заман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нең төрләнеш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 һәм хәб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нфинитив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Туган як табигате”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стан – минем республикам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ик, иң сүз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ифм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иалогларны язарга өйрәнебез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орау: “кайчан?”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гы, -ге, -кы, -ке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 хәреф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ораулар: кемдә? нәрсәдә?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үзтезмә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сүз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йфат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намыш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лы, -ле, -сыз, -сез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да, -дә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н заман фигыль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та, -тә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ем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ма, -мә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лмашлык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Татарстан – минем республикам”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ый, -и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мый, -ми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йфат һәм исем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ртыклык дәрәҗәсендә сыйфат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ер, -ыр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лек, -лык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ин алмашлык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Предлог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плек санда исемн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леш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Парлы фигыльлә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, ы, е аваз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ш хәреф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рак, -рәк кушымча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-г, п-б авазлар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Сыйфат һәм исем”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контроль эш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left="-993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tt-RU"/>
        </w:rPr>
        <w:t xml:space="preserve">             </w:t>
      </w:r>
      <w:r>
        <w:rPr>
          <w:rFonts w:cs="Palatino Linotype" w:ascii="Palatino Linotype" w:hAnsi="Palatino Linotype"/>
          <w:b/>
          <w:sz w:val="24"/>
          <w:szCs w:val="24"/>
          <w:lang w:val="tt-RU"/>
        </w:rPr>
        <w:t>5 сыйныфта уку дәресләренә календар тематик планнар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2 сәгать.</w:t>
      </w:r>
    </w:p>
    <w:p>
      <w:pPr>
        <w:pStyle w:val="Normal"/>
        <w:spacing w:lineRule="atLeast" w:line="20" w:before="0" w:after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tt-RU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tt-RU"/>
        </w:rPr>
        <w:t>Барысы: 68 сәгать.</w:t>
      </w:r>
    </w:p>
    <w:p>
      <w:pPr>
        <w:pStyle w:val="Normal"/>
        <w:spacing w:lineRule="atLeast" w:line="20" w:before="0" w:after="0"/>
        <w:ind w:left="-993" w:hanging="0"/>
        <w:rPr/>
      </w:pPr>
      <w:r>
        <w:rPr/>
        <w:t>А.Х.Нуриева, Р.Х.Ягъфәрова дәреслекнең авторлар.- Казан: Мәгариф, 2001 ел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33" w:hanging="0"/>
              <w:jc w:val="right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снең тем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уку елы котлы булсын! Әдһәм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әктәптә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ир шарынд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өз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уян күмәче. Ә.Габид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тап йәм балалар. М.Гафур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тап докторы. Х.Халик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шлар киткәндә. Б.Рәхмәт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вылд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фраклар. Алмалар. Ш.Галие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 ничек үсә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злә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ратам. Ш.Манну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шак су. Җ.Тәрҗеман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рни түгел. Н Гринев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 нигә йоклый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откалы чүлмәк. Бертуган Гриммна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знең гаилә. Р.Төхфәтул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з – бакчачылар. Р.Вәлиев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Зәңгәр яфраклар. В.Осеев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өмбәләр. Н.Верзи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әй. Ә.Кар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лмәк тектем. Р.Вәлиев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ырчы тукран. И.Гайфул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ш һәм кошлар. Г.Хәсән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ару үләннәре. Н.Вирзи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чә кич. Ә.Исхак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лемдә – көч. А.Зебзеев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Электричкада. Н.Дәүл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знең Татарстан. Г.Бәшир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дел. Ф.Гарип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ихи һәм истелекле урынна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зан күгендә беренче очышла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ихтагы тирән эзләр. М.Госма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ел кайчан була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әүрүз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Олимпия уеннар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зык уен. Р.Хафиз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раткан уен. Р.Хафиз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анту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анту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ан туенда. Б.Рәхмәт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ган. Ә.Гаффа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бышмакла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шелчеләр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укыр тәкә” уены. Р.Низамие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орынгы славяннарның нинди бәйрәмнәре булга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як киеме фабрикасында. Г.Черненко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икәрне ничек ясыйлар? А.Ивич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тапны кемнәр яза? В.Дакевич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тап фабрикасында. К.Нәҗм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мәч ничек пешә? Г.Черненко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у. В.Мезе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и өчен Ник. Д.Родар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узейлар кайчан барлыкка килгән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абдулла Тукай музе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станның Милли музе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зыл китап. Р.Фәйзул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лет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үрәле” балет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мәтле курай. Р.Миңнулли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ңлы сәнгать. О.Туберовска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итның укырга өйрәнүе. Г.Тука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әят. К.Насыйр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Өч матур сүз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ра карганың кара баласы. А.Алиш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кчачы. М.Җәлил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  <w:t>6 сыйныфта татар теле дәресләренә календат тематик планнар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3 сәгат</w:t>
      </w:r>
      <w:r>
        <w:rPr>
          <w:rFonts w:cs="Palatino Linotype" w:ascii="Palatino Linotype" w:hAnsi="Palatino Linotype"/>
          <w:sz w:val="24"/>
          <w:szCs w:val="24"/>
        </w:rPr>
        <w:t>ь.</w:t>
      </w:r>
    </w:p>
    <w:p>
      <w:pPr>
        <w:pStyle w:val="Normal"/>
        <w:spacing w:lineRule="atLeast" w:line="20" w:before="0" w:after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Барысы: 102 сәгать.</w:t>
      </w:r>
    </w:p>
    <w:p>
      <w:pPr>
        <w:pStyle w:val="Normal"/>
        <w:spacing w:lineRule="atLeast" w:line="20" w:before="0" w:after="0"/>
        <w:ind w:left="-709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А.Ш.Әсәдуллин, К.С.Фәтхуллова дәреслекнең авторлар.- Казан: Мәгариф, 2002 ел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41"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с тем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ннәрне искә төшерәбез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ннәрне искә төшерәбез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иалог төзү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 аваз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 кушымч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 аваз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лмашлык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змә исемн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змә исемн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онолог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реш с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Ө аваз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инонимнар. Антонимн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Омонимнар. 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Тезмә исемн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үзтезм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үзтәзиәләр һәм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-лы, -ле кушымч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арт фигыльнең кушымч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нкяр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нкяр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әйлек с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әбәпле, аркасында, күрә – бәйлек с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 эш: «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әйлекләр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ләк фигыль форм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ләк фигыль форм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лешләр белән төрләнү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Хәл фигыль. 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нең кушымч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нең кушымчалары. Юклык форм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 кушымчалары: -ып, -еп, -п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 кушымчалары: -а, -ә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 кушымчалары: -ый, -и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 кушымчалары: -ганчы, -гәнче, -канчы, -кәнч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Хәл фигыль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әя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әя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Эс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фигы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ләр: эшнең башла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ын белдерүч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фигы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ләр: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 эшнең дәвам итүен белдерүч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фигы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ләр: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 эшнең тәмамлануын белдерүч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улыландыру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Юнәлеш килешне таләп итүче 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Юнәлеш килешне таләп итүче 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ыгыш килешне таләп итүче 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ыгыш килешне таләп итүче 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уры сөйләм. 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эш: «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фигыльләр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аслау яки инкяр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аслау яки инкяр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өмләнең баш кисәкләре: ия,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өмләнең баш кисәкләре: тәмамлык, аергыч, хәл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ыйнак җөмлә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әенке җөмлә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 хәбәр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ем хәбәр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ушма исем хәбәр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зык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зык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Хәбәрләр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аслау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аслау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йфат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өмкинлек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өмкинлек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иешлек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иешлек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иятләү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иятләүне белдерүче кушма хәб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р составлы атау һәм иясез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улы һәм ким җөмлә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Җөмлә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зерге заман хикәя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оерык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оерык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арт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арт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нфинити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ергыч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ергыч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Фигыль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уплау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уплау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орау реплика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контроль эш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  <w:t>6 сыйныфта уку дәресләренә календар тематик планнар.</w:t>
      </w:r>
    </w:p>
    <w:p>
      <w:pPr>
        <w:pStyle w:val="Normal"/>
        <w:spacing w:lineRule="atLeast" w:line="20" w:before="0" w:after="0"/>
        <w:ind w:left="-993" w:right="-285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2 сәгат</w:t>
      </w:r>
      <w:r>
        <w:rPr>
          <w:rFonts w:cs="Palatino Linotype" w:ascii="Palatino Linotype" w:hAnsi="Palatino Linotype"/>
          <w:sz w:val="24"/>
          <w:szCs w:val="24"/>
        </w:rPr>
        <w:t>ь.</w:t>
      </w:r>
    </w:p>
    <w:p>
      <w:pPr>
        <w:pStyle w:val="Normal"/>
        <w:spacing w:lineRule="atLeast" w:line="20" w:before="0" w:after="0"/>
        <w:ind w:left="-993" w:right="-285" w:hanging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Барысы: 68 сәгат</w:t>
      </w:r>
      <w:r>
        <w:rPr>
          <w:rFonts w:cs="Palatino Linotype" w:ascii="Palatino Linotype" w:hAnsi="Palatino Linotype"/>
          <w:sz w:val="24"/>
          <w:szCs w:val="24"/>
        </w:rPr>
        <w:t>ь.</w:t>
      </w:r>
    </w:p>
    <w:p>
      <w:pPr>
        <w:pStyle w:val="Normal"/>
        <w:spacing w:lineRule="atLeast" w:line="20" w:before="0" w:after="0"/>
        <w:ind w:left="-993" w:right="-285" w:hanging="0"/>
        <w:jc w:val="both"/>
        <w:rPr/>
      </w:pPr>
      <w:r>
        <w:rPr/>
        <w:t>Әсәдуллин А.Ш, Фәтхуллова К.С. дәреслекнең авторлар.- Казан: Мәгариф, 2002 ел.</w:t>
      </w:r>
    </w:p>
    <w:tbl>
      <w:tblPr>
        <w:tblW w:w="103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 тема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ренче сентябр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әнмесез, минем шаян дуслар! Ш.Манну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тер – акыл хәзинә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өндәлек реҗи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ез матур сөйлисезме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атематика нигә кирәк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нике тел белү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ренче гимназия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зан – фәнни үзәк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уку елы котлы булсын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тап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өс һәм хис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ару үләнн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ачар гадәт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л турынд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чәгенәк. Ш.Маннап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терсез Хәлим. З.Туфайлов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 исемн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унаклар. Ш.Галие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мгә рәхмәт әйтергә? Р.Фәйзулл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улат. Г.Ахуно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Каз өмәсе – авыл тормышының бизәге. 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.Уразма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емеңә карап каршылый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әһәр һәм теат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икмәт яшьтә түгел..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Вакытның кадәрен бел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 xml:space="preserve">Татар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ц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рк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әүдәт Фәйзи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әнгать көче. Г.Кашшаф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ат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ләргә шатлык өләш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антуй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м генә уйнарга яратмый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әйге көндә. Г.Ибраһимо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шлар тел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шкы уе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зыл китап. М.Фәйзулл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учы шырпысы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к кыш. Р.Миңнулл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әчәк бәйләм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ң шәп җырчы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ш бабайга ничә яшь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кмәккә ничә яшь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генче. Э.Мөэминов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Өмәләр. Ф.Ярулл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мчы. Г.Лотфи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шелч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кча – кырларны кем саклый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рма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пи булса. Р.Миңнулл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зан – Татарстанның башкалас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үлләт символ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өембикә манарасы. С.Алише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стан республикасының транспорт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истай сәгать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ит илләрдә яшәүче мәшһүр татар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иһабетдин Мәрҗани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өек мәгрифәтч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лих Сәйдәше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уса Җәлил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ра Садыйков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әрим Тинчур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өстәм Яхи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ind w:left="-993" w:right="-285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right="-285" w:hanging="0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  <w:t>9 сыйныфта татар теле дәресләренә календар тематик планнар.</w:t>
      </w:r>
    </w:p>
    <w:p>
      <w:pPr>
        <w:pStyle w:val="Normal"/>
        <w:spacing w:lineRule="atLeast" w:line="20" w:before="0" w:after="0"/>
        <w:ind w:left="-993" w:right="-285" w:hanging="0"/>
        <w:jc w:val="right"/>
        <w:rPr/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2 сәгать.</w:t>
      </w:r>
    </w:p>
    <w:p>
      <w:pPr>
        <w:pStyle w:val="Normal"/>
        <w:spacing w:lineRule="atLeast" w:line="20" w:before="0" w:after="0"/>
        <w:ind w:left="-993" w:right="-285" w:hanging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Барысы: 68 сәгат</w:t>
      </w:r>
      <w:r>
        <w:rPr>
          <w:rFonts w:cs="Palatino Linotype" w:ascii="Palatino Linotype" w:hAnsi="Palatino Linotype"/>
          <w:sz w:val="24"/>
          <w:szCs w:val="24"/>
        </w:rPr>
        <w:t>ь.</w:t>
      </w:r>
    </w:p>
    <w:p>
      <w:pPr>
        <w:pStyle w:val="Normal"/>
        <w:spacing w:lineRule="atLeast" w:line="20" w:before="0" w:after="0"/>
        <w:ind w:left="-993" w:right="-285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Сафиуллина Ф.С, Фәтхуллова К.С. дәреслекнең авторлар. – Казан: Мәгариф, 2002 ел.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с те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ind w:right="-285" w:hanging="0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змә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змә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ле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ле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һәм синтетик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ия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ия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хәбәр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хәбәр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аергыч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аергыч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иярчен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налитик иярчен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эш: “Аналитик һәм синтетик җөмләләр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интетик иярчен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интетик иярчен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тәмамлык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хәл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вакы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вакы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вакы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урын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шар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шар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сәбәп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макса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максат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рәвеш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рәвеш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рәвеш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кире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кире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 күләм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Иярчен җөмләләр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тлаулы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ченле кушма җөмл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яртуче теркәгечләр һәм теркәгеч с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өстәкыйль җөмләләр арасында параллель бәйләнеш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өстәкыйль җөмләләр арасында чылбырлы бәйләнеш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Ияртуче теркәгечләр һәм теркәгеч сүзләр.”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разеологизмн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уры сөйлә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е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Хәл фигыл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ыйфат дәрәҗә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н төркемчә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лмашлык төркемчә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әвеш төркемчә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әркәгеч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әйлек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әйлек сә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сәкче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одаль сүз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онтроль эш: “Баш кисәкләре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Фигыль теманы кабатла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ыйфат теманы кабатла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ан теманы кабатла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лмашлык теманы кабатла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Р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веш теманы кабатла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еркәгеч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бат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контроль эш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ind w:left="-993" w:right="-285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left="-993" w:right="-285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tt-RU"/>
        </w:rPr>
      </w:pPr>
      <w:r>
        <w:rPr>
          <w:rFonts w:cs="Palatino Linotype" w:ascii="Palatino Linotype" w:hAnsi="Palatino Linotype"/>
          <w:b/>
          <w:sz w:val="24"/>
          <w:szCs w:val="24"/>
          <w:lang w:val="tt-RU"/>
        </w:rPr>
        <w:t>9 сыйныфта уку дәресләренә календар тематик планнар.</w:t>
      </w:r>
    </w:p>
    <w:p>
      <w:pPr>
        <w:pStyle w:val="Normal"/>
        <w:spacing w:lineRule="atLeast" w:line="20" w:before="0" w:after="0"/>
        <w:ind w:left="-993" w:right="-285" w:hanging="0"/>
        <w:jc w:val="right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  <w:t>Атнада: 2 сәгать.</w:t>
      </w:r>
    </w:p>
    <w:p>
      <w:pPr>
        <w:pStyle w:val="Normal"/>
        <w:spacing w:lineRule="atLeast" w:line="20" w:before="0" w:after="0"/>
        <w:ind w:left="-993" w:right="-285" w:hanging="0"/>
        <w:jc w:val="right"/>
        <w:rPr/>
      </w:pPr>
      <w:r>
        <w:rPr>
          <w:rFonts w:cs="Palatino Linotype" w:ascii="Palatino Linotype" w:hAnsi="Palatino Linotype"/>
          <w:sz w:val="24"/>
          <w:szCs w:val="24"/>
          <w:lang w:val="tt-RU"/>
        </w:rPr>
        <w:t>Барысы: 68 сәгат</w:t>
      </w:r>
      <w:r>
        <w:rPr>
          <w:rFonts w:cs="Palatino Linotype" w:ascii="Palatino Linotype" w:hAnsi="Palatino Linotype"/>
          <w:sz w:val="24"/>
          <w:szCs w:val="24"/>
        </w:rPr>
        <w:t>ь</w:t>
      </w:r>
      <w:r>
        <w:rPr>
          <w:rFonts w:cs="Palatino Linotype" w:ascii="Palatino Linotype" w:hAnsi="Palatino Linotype"/>
          <w:sz w:val="24"/>
          <w:szCs w:val="24"/>
          <w:lang w:val="tt-RU"/>
        </w:rPr>
        <w:t>.</w:t>
      </w:r>
    </w:p>
    <w:p>
      <w:pPr>
        <w:pStyle w:val="Normal"/>
        <w:spacing w:lineRule="atLeast" w:line="20" w:before="0" w:after="0"/>
        <w:ind w:left="-993" w:right="-285" w:hanging="0"/>
        <w:jc w:val="both"/>
        <w:rPr/>
      </w:pPr>
      <w:r>
        <w:rPr/>
        <w:t>Сафиуллина Ф.С, Фәтхуллова К.С. дәреслекнең авторлар. – Казан: Мәгариф, 2002 ел.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әрес те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tt-RU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4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8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59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0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1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2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3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4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5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6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7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6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стан Республикас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еспубликабыз флаг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ларда күренекле кеше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ңгәмә-дәрес. Дустым турынд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Җир язган, Лобачевскийны укыткан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кыллы киңәш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өек композито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семн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Византия-Константинопо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ь-Истанбул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Шахмат уены кайчан барлыкка килгән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тием-үрнәк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лында әтисе һөн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 хатын-кызларының белем алу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встралиядә яшәүче татар – Сәгыйт Садри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не кеше итүче сыйфат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арс Рафико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25 нче август – җәлилчеләр көн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ейхстагка байракны кем кадаган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 китабын өйрәнгән гали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Нинди һөнәр сайларга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захстанда яшәүче татарл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нтервью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азета хәбәре ничек языла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епортаңны ничек язарга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 газета журнал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тар акдемигы – Мирфатих Зәкие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рих телен белүче гали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өстәм Кутуй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Яңа һөнәр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еминар-дәрес. Яңа һөнәр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аилә бухгалтерия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әгарифнең нигез таш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азанда беренче китапханәлә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алиәсгар Камал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лем һәм китап турында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илли сәнгат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абантуй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илли бизәк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ренекле композито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еренче былбылларның беренчесе..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Балет остас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Ренат Еникеев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л театрга гашыйк ид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астанна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Г.Тукай. Пар ат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бигатьне саклыйк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ернобыльдән килгән болыт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Табигать “елый”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Чәчәк бүләк итә беләсезме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Мәче тугрылыг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мәнкәйнең сере бер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ызыл китап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ң тугрылыклы җан ияс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Дым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җдаһа ут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Урман бай ул..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еминар-дәресе. Табигать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ралашу этикет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Аралашу төрләре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Позитив аралашу нәрсә ул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үбрәк елмаегыз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Әдәплелек сыйфат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Сөйләшкәндә, игътибарлы бул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Һәр кеше –шәхес!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Итагатьле аралашу чаралары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ием сайлау һәм аралашу.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Кешеләрне ничек кызыксындырырга?</w:t>
            </w:r>
          </w:p>
          <w:p>
            <w:pPr>
              <w:pStyle w:val="Normal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  <w:t>Йомгаклау дәре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85"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tt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0" w:before="0" w:after="0"/>
        <w:ind w:left="-993" w:right="-285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</w:r>
    </w:p>
    <w:p>
      <w:pPr>
        <w:pStyle w:val="Normal"/>
        <w:spacing w:lineRule="atLeast" w:line="20" w:before="0" w:after="0"/>
        <w:ind w:left="-993" w:right="-285" w:hanging="0"/>
        <w:jc w:val="both"/>
        <w:rPr>
          <w:rFonts w:ascii="Palatino Linotype" w:hAnsi="Palatino Linotype" w:cs="Palatino Linotype"/>
          <w:sz w:val="24"/>
          <w:szCs w:val="24"/>
          <w:lang w:val="tt-RU"/>
        </w:rPr>
      </w:pPr>
      <w:r>
        <w:rPr>
          <w:rFonts w:cs="Palatino Linotype" w:ascii="Palatino Linotype" w:hAnsi="Palatino Linotype"/>
          <w:sz w:val="24"/>
          <w:szCs w:val="24"/>
          <w:lang w:val="tt-RU"/>
        </w:rPr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1:00Z</dcterms:created>
  <dc:creator>user</dc:creator>
  <dc:description/>
  <dc:language>en-US</dc:language>
  <cp:lastModifiedBy>школа</cp:lastModifiedBy>
  <dcterms:modified xsi:type="dcterms:W3CDTF">2008-10-06T08:51:00Z</dcterms:modified>
  <cp:revision>2</cp:revision>
  <dc:subject/>
  <dc:title/>
</cp:coreProperties>
</file>