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МОиН РТ от 27.06.08. № 1540/0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римерного учебного пла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общеобразовательных учреждений Республики Татарстан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 углубленным изучением отдельных предмет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ереходом общеобразовательных учреждений Республики Татарстан на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ого приказом Министерства образования Российской Федерации  </w:t>
      </w:r>
      <w:r>
        <w:rPr>
          <w:color w:val="000000"/>
          <w:sz w:val="28"/>
          <w:szCs w:val="28"/>
        </w:rPr>
        <w:t xml:space="preserve">№ 1089 от 05.03.04г., </w:t>
      </w:r>
      <w:r>
        <w:rPr>
          <w:sz w:val="28"/>
          <w:szCs w:val="28"/>
        </w:rPr>
        <w:t>и в соответствии с приказом Министерства образования Российской Федерац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 в дополнение к приказу МОиН РТ от 14 апреля 2008 года № 1096/08 «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ионального базисного учебного плана и примерных учебных планов для образовательных учреждений Республики Татарстан, реализующих программы общего образования, с изменениями и дополнениями в 2008-2009 учебном году 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мерный учебный план для 5-9 классов общеобразовательных учреждений Республики Татарстан с углубленным изучением отдельных предметов на 2008-2009 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>2. Считать утратившими силу примерный учебный план для 1-4 и 5-9 классов общеобразовательных учреждений</w:t>
        <w:tab/>
        <w:t xml:space="preserve"> Республики Татарстан с углубленным изучением иностранного языка. </w:t>
      </w:r>
    </w:p>
    <w:p>
      <w:pPr>
        <w:pStyle w:val="Normal"/>
        <w:jc w:val="both"/>
        <w:rPr/>
      </w:pPr>
      <w:r>
        <w:rPr>
          <w:sz w:val="28"/>
          <w:szCs w:val="28"/>
        </w:rPr>
        <w:t>3. Внести изменения в примерный учебный план для 5-9 классов общеобразовательных учреждений Республики Татарстан с этнокультурным (русским) компонентом на 2008/09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риказа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й заместитель министра                                         Д.М. Мустаф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Г. Урманче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92-44-9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567"/>
        <w:rPr>
          <w:sz w:val="28"/>
        </w:rPr>
      </w:pPr>
      <w:r>
        <w:rPr>
          <w:sz w:val="28"/>
        </w:rPr>
        <w:t>Примерный учебный план</w:t>
      </w:r>
    </w:p>
    <w:p>
      <w:pPr>
        <w:pStyle w:val="Heading1"/>
        <w:ind w:firstLine="567"/>
        <w:rPr>
          <w:sz w:val="28"/>
        </w:rPr>
      </w:pPr>
      <w:r>
        <w:rPr>
          <w:sz w:val="28"/>
        </w:rPr>
        <w:t>для 5-9 классов общеобразовательных учрежд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и Татарст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углубленным изучением отдельных предме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08-2009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991"/>
        <w:gridCol w:w="996"/>
        <w:gridCol w:w="993"/>
        <w:gridCol w:w="993"/>
        <w:gridCol w:w="143"/>
        <w:gridCol w:w="992"/>
        <w:gridCol w:w="142"/>
        <w:gridCol w:w="1133"/>
      </w:tblGrid>
      <w:tr>
        <w:trPr>
          <w:trHeight w:val="230" w:hRule="atLeast"/>
          <w:cantSplit w:val="true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ые предметы</w:t>
            </w:r>
          </w:p>
        </w:tc>
        <w:tc>
          <w:tcPr>
            <w:tcW w:w="6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К           л             а            с              с               ы </w:t>
            </w:r>
          </w:p>
        </w:tc>
      </w:tr>
      <w:tr>
        <w:trPr>
          <w:trHeight w:val="287" w:hRule="atLeast"/>
          <w:cantSplit w:val="true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90" w:hRule="atLeast"/>
          <w:cantSplit w:val="true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/>
              <w:t xml:space="preserve">                    </w:t>
            </w:r>
            <w:r>
              <w:rPr/>
              <w:t>Количество часов в год/неделю</w:t>
            </w:r>
          </w:p>
        </w:tc>
      </w:tr>
      <w:tr>
        <w:trPr>
          <w:trHeight w:val="90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/14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/11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арский язык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/14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ая литера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/5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/15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/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/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/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/25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(включая Историю татарского народа и Татарстан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/10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/4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/7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/6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/4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/7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и ИЗО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/8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/7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/10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/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/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/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/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/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/</w:t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646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ОУ(6-дневная учебная нед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/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/15</w:t>
            </w:r>
          </w:p>
        </w:tc>
      </w:tr>
      <w:tr>
        <w:trPr>
          <w:trHeight w:val="646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ьно допустимая уч. нагрузка (6-дн. уч. неделя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5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0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5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5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5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</w:tr>
      <w:tr>
        <w:trPr>
          <w:trHeight w:val="646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ьно допустимая уч. нагрузка (5-дн. уч. неделя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/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/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/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/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/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/</w:t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29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 (вне учебного времен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/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Для 1-4 классов общеобразовательных учреждений с углубленным изучением отдельных предметов применяется базисный учебный план для 1-4 классов общеобразовательных учреждений Республики Татарста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1"/>
        <w:ind w:firstLine="567"/>
        <w:rPr>
          <w:sz w:val="28"/>
        </w:rPr>
      </w:pPr>
      <w:r>
        <w:rPr>
          <w:sz w:val="28"/>
        </w:rPr>
        <w:t>Примерный учеб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5-9 классов общеобразовательных </w:t>
      </w:r>
      <w:r>
        <w:rPr>
          <w:b/>
          <w:bCs/>
          <w:sz w:val="28"/>
          <w:szCs w:val="28"/>
        </w:rPr>
        <w:t>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с этнокультурным (русским) компоненто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2008-2009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991"/>
        <w:gridCol w:w="996"/>
        <w:gridCol w:w="993"/>
        <w:gridCol w:w="993"/>
        <w:gridCol w:w="143"/>
        <w:gridCol w:w="992"/>
        <w:gridCol w:w="142"/>
        <w:gridCol w:w="1133"/>
      </w:tblGrid>
      <w:tr>
        <w:trPr>
          <w:trHeight w:val="230" w:hRule="atLeast"/>
          <w:cantSplit w:val="true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ые предметы</w:t>
            </w:r>
          </w:p>
        </w:tc>
        <w:tc>
          <w:tcPr>
            <w:tcW w:w="6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К           л             а            с              с               ы </w:t>
            </w:r>
          </w:p>
        </w:tc>
      </w:tr>
      <w:tr>
        <w:trPr>
          <w:trHeight w:val="287" w:hRule="atLeast"/>
          <w:cantSplit w:val="true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90" w:hRule="atLeast"/>
          <w:cantSplit w:val="true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/>
              <w:t xml:space="preserve">                    </w:t>
            </w:r>
            <w:r>
              <w:rPr/>
              <w:t>Количество часов в год/неделю</w:t>
            </w:r>
          </w:p>
        </w:tc>
      </w:tr>
      <w:tr>
        <w:trPr>
          <w:trHeight w:val="90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/14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/11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арский язык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/14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ая литера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/5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/15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/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/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/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/25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(включая Историю татарского народа и Татарстан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/10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/4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/7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/6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/4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/7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, ИЗО и декоративно-прикладное искусство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/8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 народные промысл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/7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/10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/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/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/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/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/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/</w:t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646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ОУ(6-дневная учебная нед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/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/15</w:t>
            </w:r>
          </w:p>
        </w:tc>
      </w:tr>
      <w:tr>
        <w:trPr>
          <w:trHeight w:val="646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ьно допустимая уч. нагрузка (6-дн. уч. неделя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5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0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5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5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5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</w:tr>
      <w:tr>
        <w:trPr>
          <w:trHeight w:val="646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ьно допустимая уч. нагрузка (5-дн. уч. неделя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/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/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/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/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/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/</w:t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29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 (вне учебного времен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/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cap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b/>
      <w:bCs/>
      <w:i/>
      <w:iCs/>
      <w:sz w:val="22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Arial" w:hAnsi="Arial" w:cs="Arial"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17:21:00Z</dcterms:created>
  <dc:creator>User</dc:creator>
  <dc:description/>
  <cp:keywords/>
  <dc:language>en-US</dc:language>
  <cp:lastModifiedBy>директор</cp:lastModifiedBy>
  <cp:lastPrinted>2008-06-28T18:18:00Z</cp:lastPrinted>
  <dcterms:modified xsi:type="dcterms:W3CDTF">2008-08-23T17:21:00Z</dcterms:modified>
  <cp:revision>2</cp:revision>
  <dc:subject/>
  <dc:title>Об утверждении Базисного учебного плана для образовательных учреждений Республики Татарстан, реализующих программы общего обра</dc:title>
</cp:coreProperties>
</file>