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142"/>
        <w:gridCol w:w="4252"/>
      </w:tblGrid>
      <w:tr>
        <w:trPr/>
        <w:tc>
          <w:tcPr>
            <w:tcW w:w="4465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ИНФОРМАЦИОННО-МЕТОДИЧЕСКИЙ ЦЕНТР АЛЕКСЕЕ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ул. Казакова, д.6 , 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п.г.т. Алексеевское, 422900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78105</wp:posOffset>
                  </wp:positionV>
                  <wp:extent cx="723900" cy="800100"/>
                  <wp:effectExtent l="0" t="0" r="0" b="0"/>
                  <wp:wrapTight wrapText="bothSides">
                    <wp:wrapPolygon edited="0">
                      <wp:start x="-144" y="0"/>
                      <wp:lineTo x="-144" y="21241"/>
                      <wp:lineTo x="21600" y="21241"/>
                      <wp:lineTo x="21600" y="0"/>
                      <wp:lineTo x="-14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 РАЙОНЫНЫ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 УЧРЕЖДЕНИ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ӘГЪЛΥМАТИ-МЕТОДИК ΥЗӘ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2900, ш.т. Алексеевск  б., </w:t>
            </w:r>
          </w:p>
          <w:p>
            <w:pPr>
              <w:pStyle w:val="Normal"/>
              <w:spacing w:lineRule="auto" w:line="360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,ур., 6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2-37-86 Факс 2-37-86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roo</w:t>
            </w:r>
            <w:r>
              <w:rPr>
                <w:sz w:val="24"/>
                <w:szCs w:val="24"/>
              </w:rPr>
              <w:t>2005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71677001351  ИНН/КПП 1605005503/160501001</w:t>
            </w:r>
          </w:p>
        </w:tc>
      </w:tr>
      <w:tr>
        <w:trPr>
          <w:trHeight w:val="777" w:hRule="atLeast"/>
          <w:cantSplit w:val="true"/>
        </w:trPr>
        <w:tc>
          <w:tcPr>
            <w:tcW w:w="60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8.2008 год      № 264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ind w:left="-5740" w:hanging="1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Уважаемые коллег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правляем Вам письмо Министерства образования и науки Республики Татарстан от 14.08.2008 года № 5096/8 «Об изучении татарского языка и литературы в общеобразовательных учреждения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выполнения образовательных программ по татарской литературе, МО и НРТ рекомендует: </w:t>
      </w:r>
    </w:p>
    <w:p>
      <w:pPr>
        <w:pStyle w:val="Normal"/>
        <w:jc w:val="both"/>
        <w:rPr/>
      </w:pPr>
      <w:r>
        <w:rPr>
          <w:sz w:val="24"/>
          <w:szCs w:val="24"/>
        </w:rPr>
        <w:t>-при использовании учебных планов на 2008/09 учебный год для образовательных учреждений Республики Татарстан, реализующих программы общего образования, утвержденных приказом МО и НРТ от 14</w:t>
      </w:r>
      <w:r>
        <w:rPr/>
        <w:t xml:space="preserve"> апреля 2008 г. №1096/08. часы. отведённые на изучение татарского языка и литературы, распределять следующим образо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/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ая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 использовании примерного учебного плана для 5-9 классов общеобразовательных учреждений Республики Татарстан с углублённым изучением отдельных предметов на 2008/09 учебный год, утверждённого приказом МО и НРТ от 27.06.08г. №1540/08,часы, отведённые на изучение татарского языка и литературы, распределять следующим образо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/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ая литера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утверждении учебных планов общеобразовательных учреждений руководствоваться рекомендациями, содержащимися в данном пись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иректор ИМЦ</w:t>
        <w:tab/>
        <w:tab/>
        <w:tab/>
        <w:tab/>
        <w:tab/>
        <w:tab/>
        <w:tab/>
        <w:t xml:space="preserve">         Н.Тарасова</w:t>
        <w:tab/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</w:t>
      </w:r>
      <w:r>
        <w:rPr>
          <w:sz w:val="16"/>
          <w:szCs w:val="16"/>
        </w:rPr>
        <w:t>Исп. Халилова В.Т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16"/>
          <w:szCs w:val="16"/>
        </w:rPr>
        <w:t>тел.   2-37-8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740" w:hanging="1442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4:51:00Z</dcterms:created>
  <dc:creator>Лидия</dc:creator>
  <dc:description/>
  <cp:keywords/>
  <dc:language>en-US</dc:language>
  <cp:lastModifiedBy>Лидия</cp:lastModifiedBy>
  <dcterms:modified xsi:type="dcterms:W3CDTF">2008-08-21T06:13:00Z</dcterms:modified>
  <cp:revision>1</cp:revision>
  <dc:subject/>
  <dc:title>Республика Татарстан</dc:title>
</cp:coreProperties>
</file>