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b/>
          <w:sz w:val="22"/>
          <w:szCs w:val="22"/>
        </w:rPr>
        <w:t>Заявка на прохождение курсов повышения квалификации</w:t>
      </w:r>
    </w:p>
    <w:p>
      <w:pPr>
        <w:pStyle w:val="Normal"/>
        <w:ind w:left="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. директора по учебно-воспитательной работе Большеполянской СОШ</w:t>
      </w:r>
    </w:p>
    <w:p>
      <w:pPr>
        <w:pStyle w:val="Normal"/>
        <w:ind w:left="90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на 2007 – 2012гг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627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823"/>
        <w:gridCol w:w="2044"/>
        <w:gridCol w:w="968"/>
        <w:gridCol w:w="900"/>
        <w:gridCol w:w="1440"/>
        <w:gridCol w:w="1440"/>
        <w:gridCol w:w="900"/>
        <w:gridCol w:w="900"/>
        <w:gridCol w:w="900"/>
        <w:gridCol w:w="900"/>
        <w:gridCol w:w="900"/>
        <w:gridCol w:w="1091"/>
      </w:tblGrid>
      <w:tr>
        <w:trPr>
          <w:trHeight w:val="525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 педагогических и руководящих кадров, направляемых на курсы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528" w:leader="none"/>
              </w:tabs>
              <w:ind w:left="113" w:right="2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а, должность    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Квалификацион-ная категор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Звание, ученая степень, награды и.т.д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Год прохождения предыдущих курсов повышения квалификации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ируемый год  прохождения  курсов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за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лет </w:t>
            </w:r>
          </w:p>
        </w:tc>
      </w:tr>
      <w:tr>
        <w:trPr>
          <w:trHeight w:val="1018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528" w:leader="none"/>
              </w:tabs>
              <w:snapToGrid w:val="false"/>
              <w:ind w:left="113" w:right="2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08 учебны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 учебны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9-2010 учебный 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0-2011 учебный 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-2012 учебный год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мина Наталья Юрь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Большеполянская средняя общеобразовательная школа Алексеевского муниципального района РТ, зам. директора по учебно-воспитательной работе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360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b/>
          <w:sz w:val="22"/>
          <w:szCs w:val="22"/>
        </w:rPr>
        <w:t>Заявка на прохождение курсов повышения квалификации</w:t>
      </w:r>
    </w:p>
    <w:p>
      <w:pPr>
        <w:pStyle w:val="Normal"/>
        <w:ind w:left="86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ителя ОБЖ Большеполянской СОШ  на 2007 – 2012гг</w:t>
      </w:r>
    </w:p>
    <w:tbl>
      <w:tblPr>
        <w:tblW w:w="1627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823"/>
        <w:gridCol w:w="2044"/>
        <w:gridCol w:w="968"/>
        <w:gridCol w:w="900"/>
        <w:gridCol w:w="1440"/>
        <w:gridCol w:w="1440"/>
        <w:gridCol w:w="900"/>
        <w:gridCol w:w="900"/>
        <w:gridCol w:w="900"/>
        <w:gridCol w:w="900"/>
        <w:gridCol w:w="900"/>
        <w:gridCol w:w="1091"/>
      </w:tblGrid>
      <w:tr>
        <w:trPr>
          <w:trHeight w:val="525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 педагогических и руководящих кадров, направляемых на курсы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528" w:leader="none"/>
              </w:tabs>
              <w:ind w:left="113" w:right="2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а, должность    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Квалификацион-ная категор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Звание, ученая степень, награды и.т.д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Год прохождения предыдущих курсов повышения квалификации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ируемый год  прохождения  курсов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за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лет </w:t>
            </w:r>
          </w:p>
        </w:tc>
      </w:tr>
      <w:tr>
        <w:trPr>
          <w:trHeight w:val="1018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528" w:leader="none"/>
              </w:tabs>
              <w:snapToGrid w:val="false"/>
              <w:ind w:left="113" w:right="2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08 учебны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 учебны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9-2010 учебный 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0-2011 учебный 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-2012 учебный год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нов Николай Ив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Большеполянская средняя общеобразовательная школа Алексеевского муниципального района РТ, учитель ОБЖ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195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прохождение курсов повышения квалификации</w:t>
      </w:r>
    </w:p>
    <w:p>
      <w:pPr>
        <w:pStyle w:val="Normal"/>
        <w:ind w:left="86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ителей начальных классов Большеполянской СОШ  на 2007 – 2012гг</w:t>
      </w:r>
    </w:p>
    <w:tbl>
      <w:tblPr>
        <w:tblW w:w="1627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527"/>
        <w:gridCol w:w="2340"/>
        <w:gridCol w:w="968"/>
        <w:gridCol w:w="900"/>
        <w:gridCol w:w="1440"/>
        <w:gridCol w:w="1440"/>
        <w:gridCol w:w="900"/>
        <w:gridCol w:w="900"/>
        <w:gridCol w:w="900"/>
        <w:gridCol w:w="900"/>
        <w:gridCol w:w="900"/>
        <w:gridCol w:w="1091"/>
      </w:tblGrid>
      <w:tr>
        <w:trPr>
          <w:trHeight w:val="525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 педагогических и руководящих кадров, направляемых на курс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528" w:leader="none"/>
              </w:tabs>
              <w:ind w:left="113" w:right="2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а, должность    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Квалификацион-ная категор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Звание, ученая степень, награды и.т.д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Год прохождения предыдущих курсов повышения квалификации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ируемый год  прохождения  курсов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за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лет </w:t>
            </w:r>
          </w:p>
        </w:tc>
      </w:tr>
      <w:tr>
        <w:trPr>
          <w:trHeight w:val="1018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528" w:leader="none"/>
              </w:tabs>
              <w:snapToGrid w:val="false"/>
              <w:ind w:left="113" w:right="2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08 учебны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 учебны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9-2010 учебный 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0-2011 учебный 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-2012 учебный год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шкина Людмила 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Большеполянская средняя общеобразовательная школа Алексеевского муниципального района РТ, учитель начальных классов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197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улагина Гали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еполянская средняя общеобразовательная школа Алексеевского муниципального района РТ, учитель начальных класс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 «За заслуги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и» 20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рамота М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хова Валентина Леони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еполянская средняя общеобразовательная школа Алексеевского муниципального района РТ, Воспитатель ГП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прохождение курсов повышения квалификации</w:t>
      </w:r>
    </w:p>
    <w:p>
      <w:pPr>
        <w:pStyle w:val="Normal"/>
        <w:ind w:left="86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ителей русского языка и литературы Большеполянской СОШ  на 2007 – 2012гг</w:t>
      </w:r>
    </w:p>
    <w:tbl>
      <w:tblPr>
        <w:tblW w:w="1627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527"/>
        <w:gridCol w:w="2340"/>
        <w:gridCol w:w="968"/>
        <w:gridCol w:w="900"/>
        <w:gridCol w:w="1440"/>
        <w:gridCol w:w="1440"/>
        <w:gridCol w:w="900"/>
        <w:gridCol w:w="900"/>
        <w:gridCol w:w="900"/>
        <w:gridCol w:w="900"/>
        <w:gridCol w:w="900"/>
        <w:gridCol w:w="1091"/>
      </w:tblGrid>
      <w:tr>
        <w:trPr>
          <w:trHeight w:val="525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 педагогических и руководящих кадров, направляемых на курс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528" w:leader="none"/>
              </w:tabs>
              <w:ind w:left="113" w:right="2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а, должность    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Квалификацион-ная категор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Звание, ученая степень, награды и.т.д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Год прохождения предыдущих курсов повышения квалификации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ируемый год  прохождения  курсов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за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лет </w:t>
            </w:r>
          </w:p>
        </w:tc>
      </w:tr>
      <w:tr>
        <w:trPr>
          <w:trHeight w:val="1018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528" w:leader="none"/>
              </w:tabs>
              <w:snapToGrid w:val="false"/>
              <w:ind w:left="113" w:right="2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08 учебны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 учебны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9-2010 учебный 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0-2011 учебный 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-2012 учебный год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ева Инесса Геннад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еполянская средняя общеобразовательная школа Алексеевского муниципального района РТ, учитель русского языка и литератур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196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лихова Альфира Хабу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еполянская средняя общеобразовательная школа Алексеевского муниципального района РТ, учитель русского языка и литератур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а МНО Р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Зас. Учитель РТ 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прохождение курсов повышения квалификации</w:t>
      </w:r>
    </w:p>
    <w:p>
      <w:pPr>
        <w:pStyle w:val="Normal"/>
        <w:ind w:left="86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ителя физической культуры Большеполянской СОШ  на 2007 – 2012гг</w:t>
      </w:r>
    </w:p>
    <w:tbl>
      <w:tblPr>
        <w:tblW w:w="1627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527"/>
        <w:gridCol w:w="2340"/>
        <w:gridCol w:w="968"/>
        <w:gridCol w:w="900"/>
        <w:gridCol w:w="1440"/>
        <w:gridCol w:w="1440"/>
        <w:gridCol w:w="900"/>
        <w:gridCol w:w="900"/>
        <w:gridCol w:w="900"/>
        <w:gridCol w:w="900"/>
        <w:gridCol w:w="900"/>
        <w:gridCol w:w="1091"/>
      </w:tblGrid>
      <w:tr>
        <w:trPr>
          <w:trHeight w:val="525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 педагогических и руководящих кадров, направляемых на курс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528" w:leader="none"/>
              </w:tabs>
              <w:ind w:left="113" w:right="2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а, должность    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Квалификацион-ная категор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Звание, ученая степень, награды и.т.д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Год прохождения предыдущих курсов повышения квалификации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ируемый год  прохождения  курсов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за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лет </w:t>
            </w:r>
          </w:p>
        </w:tc>
      </w:tr>
      <w:tr>
        <w:trPr>
          <w:trHeight w:val="1018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528" w:leader="none"/>
              </w:tabs>
              <w:snapToGrid w:val="false"/>
              <w:ind w:left="113" w:right="2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08 учебны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 учебны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9-2010 учебный 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0-2011 учебный 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-2012 учебный год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мин Виктор 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еполянская средняя общеобразовательная школа Алексеевского муниципального района РТ, учитель физкультур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195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прохождение курсов повышения квалификации</w:t>
      </w:r>
    </w:p>
    <w:p>
      <w:pPr>
        <w:pStyle w:val="Normal"/>
        <w:ind w:left="86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ителей математики Большеполянской СОШ  на 2007 – 2012гг</w:t>
      </w:r>
    </w:p>
    <w:tbl>
      <w:tblPr>
        <w:tblW w:w="1627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527"/>
        <w:gridCol w:w="2340"/>
        <w:gridCol w:w="968"/>
        <w:gridCol w:w="900"/>
        <w:gridCol w:w="1440"/>
        <w:gridCol w:w="1440"/>
        <w:gridCol w:w="900"/>
        <w:gridCol w:w="900"/>
        <w:gridCol w:w="900"/>
        <w:gridCol w:w="900"/>
        <w:gridCol w:w="900"/>
        <w:gridCol w:w="1091"/>
      </w:tblGrid>
      <w:tr>
        <w:trPr>
          <w:trHeight w:val="525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 педагогических и руководящих кадров, направляемых на курс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528" w:leader="none"/>
              </w:tabs>
              <w:ind w:left="113" w:right="2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а, должность    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Квалификацион-ная категор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Звание, ученая степень, награды и.т.д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Год прохождения предыдущих курсов повышения квалификации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ируемый год  прохождения  курсов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за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лет </w:t>
            </w:r>
          </w:p>
        </w:tc>
      </w:tr>
      <w:tr>
        <w:trPr>
          <w:trHeight w:val="1018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528" w:leader="none"/>
              </w:tabs>
              <w:snapToGrid w:val="false"/>
              <w:ind w:left="113" w:right="2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08 учебны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 учебны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9-2010 учебный 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0-2011 учебный 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-2012 учебный год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ыбуллина Сания Фоа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еполянская средняя общеобразовательная школа Алексеевского муниципального района РТ, учитель математ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195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а М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99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юлина Мари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еполянская средняя общеобразовательная школа Алексеевского муниципального района РТ, учитель математ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прохождение курсов повышения квалификации</w:t>
      </w:r>
    </w:p>
    <w:p>
      <w:pPr>
        <w:pStyle w:val="Normal"/>
        <w:ind w:left="86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ителя физики Большеполянской СОШ  на 2007 – 2012гг</w:t>
      </w:r>
    </w:p>
    <w:tbl>
      <w:tblPr>
        <w:tblW w:w="1627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527"/>
        <w:gridCol w:w="2340"/>
        <w:gridCol w:w="968"/>
        <w:gridCol w:w="900"/>
        <w:gridCol w:w="1440"/>
        <w:gridCol w:w="1440"/>
        <w:gridCol w:w="900"/>
        <w:gridCol w:w="900"/>
        <w:gridCol w:w="900"/>
        <w:gridCol w:w="900"/>
        <w:gridCol w:w="900"/>
        <w:gridCol w:w="1091"/>
      </w:tblGrid>
      <w:tr>
        <w:trPr>
          <w:trHeight w:val="525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 педагогических и руководящих кадров, направляемых на курс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528" w:leader="none"/>
              </w:tabs>
              <w:ind w:left="113" w:right="2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а, должность    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Квалификацион-ная категор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Звание, ученая степень, награды и.т.д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Год прохождения предыдущих курсов повышения квалификации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ируемый год  прохождения  курсов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за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лет </w:t>
            </w:r>
          </w:p>
        </w:tc>
      </w:tr>
      <w:tr>
        <w:trPr>
          <w:trHeight w:val="1018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528" w:leader="none"/>
              </w:tabs>
              <w:snapToGrid w:val="false"/>
              <w:ind w:left="113" w:right="2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08 учебны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 учебны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9-2010 учебный 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0-2011 учебный 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-2012 учебный год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нова Роза Назиф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еполянская средняя общеобразовательная школа Алексеевского муниципального района РТ, учитель физ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195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 xml:space="preserve">Высш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 «За заслуги 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бразовании»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прохождение курсов повышения квалификации</w:t>
      </w:r>
    </w:p>
    <w:p>
      <w:pPr>
        <w:pStyle w:val="Normal"/>
        <w:ind w:left="86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ителей истории Большеполянской СОШ  на 2007 – 2012гг</w:t>
      </w:r>
    </w:p>
    <w:tbl>
      <w:tblPr>
        <w:tblW w:w="1627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527"/>
        <w:gridCol w:w="2340"/>
        <w:gridCol w:w="968"/>
        <w:gridCol w:w="900"/>
        <w:gridCol w:w="1440"/>
        <w:gridCol w:w="1440"/>
        <w:gridCol w:w="900"/>
        <w:gridCol w:w="900"/>
        <w:gridCol w:w="900"/>
        <w:gridCol w:w="900"/>
        <w:gridCol w:w="900"/>
        <w:gridCol w:w="1091"/>
      </w:tblGrid>
      <w:tr>
        <w:trPr>
          <w:trHeight w:val="525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 педагогических и руководящих кадров, направляемых на курс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528" w:leader="none"/>
              </w:tabs>
              <w:ind w:left="113" w:right="2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а, должность    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Квалификацион-ная категор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Звание, ученая степень, награды и.т.д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Год прохождения предыдущих курсов повышения квалификации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ируемый год  прохождения  курсов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за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лет </w:t>
            </w:r>
          </w:p>
        </w:tc>
      </w:tr>
      <w:tr>
        <w:trPr>
          <w:trHeight w:val="1018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528" w:leader="none"/>
              </w:tabs>
              <w:snapToGrid w:val="false"/>
              <w:ind w:left="113" w:right="2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08 учебны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 учебны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9-2010 учебный 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0-2011 учебный 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-2012 учебный год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мина Наталья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Большеполянская средняя общеобразовательная школа Алексеевского муниципального района РТ, учитель истории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авлова Любовь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еполянская средняя общеобразовательная школа Алексеевского муниципального района РТ, учитель истор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мин Олег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еполянская средняя общеобразовательная школа Алексеевского муниципального района РТ, учитель обществозн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а МО Р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прохождение курсов повышения квалификации</w:t>
      </w:r>
    </w:p>
    <w:p>
      <w:pPr>
        <w:pStyle w:val="Normal"/>
        <w:ind w:left="86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ителя географии Большеполянской СОШ  на 2007 – 2012гг</w:t>
      </w:r>
    </w:p>
    <w:tbl>
      <w:tblPr>
        <w:tblW w:w="1627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527"/>
        <w:gridCol w:w="2340"/>
        <w:gridCol w:w="968"/>
        <w:gridCol w:w="900"/>
        <w:gridCol w:w="1440"/>
        <w:gridCol w:w="1440"/>
        <w:gridCol w:w="900"/>
        <w:gridCol w:w="900"/>
        <w:gridCol w:w="900"/>
        <w:gridCol w:w="900"/>
        <w:gridCol w:w="900"/>
        <w:gridCol w:w="1091"/>
      </w:tblGrid>
      <w:tr>
        <w:trPr>
          <w:trHeight w:val="525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 педагогических и руководящих кадров, направляемых на курс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528" w:leader="none"/>
              </w:tabs>
              <w:ind w:left="113" w:right="2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а, должность    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Квалификацион-ная категор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Звание, ученая степень, награды и.т.д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Год прохождения предыдущих курсов повышения квалификации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ируемый год  прохождения  курсов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за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лет </w:t>
            </w:r>
          </w:p>
        </w:tc>
      </w:tr>
      <w:tr>
        <w:trPr>
          <w:trHeight w:val="1018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528" w:leader="none"/>
              </w:tabs>
              <w:snapToGrid w:val="false"/>
              <w:ind w:left="113" w:right="2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08 учебны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 учебны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9-2010 учебный 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0-2011 учебный 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-2012 учебный год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лалова Сария Хас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еполянская средняя общеобразовательная школа Алексеевского муниципального района РТ, учитель географ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195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а М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прохождение курсов повышения квалификации</w:t>
      </w:r>
    </w:p>
    <w:p>
      <w:pPr>
        <w:pStyle w:val="Normal"/>
        <w:ind w:left="86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ителей татарского языка и литературы Большеполянской СОШ  на 2007 – 2012гг</w:t>
      </w:r>
    </w:p>
    <w:tbl>
      <w:tblPr>
        <w:tblW w:w="1627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527"/>
        <w:gridCol w:w="2340"/>
        <w:gridCol w:w="968"/>
        <w:gridCol w:w="900"/>
        <w:gridCol w:w="1440"/>
        <w:gridCol w:w="1440"/>
        <w:gridCol w:w="900"/>
        <w:gridCol w:w="900"/>
        <w:gridCol w:w="900"/>
        <w:gridCol w:w="900"/>
        <w:gridCol w:w="900"/>
        <w:gridCol w:w="1091"/>
      </w:tblGrid>
      <w:tr>
        <w:trPr>
          <w:trHeight w:val="525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 педагогических и руководящих кадров, направляемых на курс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528" w:leader="none"/>
              </w:tabs>
              <w:ind w:left="113" w:right="2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а, должность    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Квалификацион-ная категор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Звание, ученая степень, награды и.т.д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Год прохождения предыдущих курсов повышения квалификации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ируемый год  прохождения  курсов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за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лет </w:t>
            </w:r>
          </w:p>
        </w:tc>
      </w:tr>
      <w:tr>
        <w:trPr>
          <w:trHeight w:val="1018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528" w:leader="none"/>
              </w:tabs>
              <w:snapToGrid w:val="false"/>
              <w:ind w:left="113" w:right="2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08 учебны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 учебны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9-2010 учебный 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0-2011 учебный 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-2012 учебный год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лалова Сария Хас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еполянская средняя общеобразовательная школа Алексеевского муниципального района РТ, учитель татарского языка и литератур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195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а М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йнуллина Римма Мансуровн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еполянская средняя общеобразовательная школа Алексеевского муниципального района РТ, учитель татарского языка и литератур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прохождение курсов повышения квалификации</w:t>
      </w:r>
    </w:p>
    <w:p>
      <w:pPr>
        <w:pStyle w:val="Normal"/>
        <w:ind w:left="86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ителя химии Большеполянской СОШ  на 2007 – 2012гг</w:t>
      </w:r>
    </w:p>
    <w:tbl>
      <w:tblPr>
        <w:tblW w:w="1627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527"/>
        <w:gridCol w:w="2340"/>
        <w:gridCol w:w="968"/>
        <w:gridCol w:w="900"/>
        <w:gridCol w:w="1440"/>
        <w:gridCol w:w="1440"/>
        <w:gridCol w:w="900"/>
        <w:gridCol w:w="900"/>
        <w:gridCol w:w="900"/>
        <w:gridCol w:w="900"/>
        <w:gridCol w:w="900"/>
        <w:gridCol w:w="1091"/>
      </w:tblGrid>
      <w:tr>
        <w:trPr>
          <w:trHeight w:val="525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 педагогических и руководящих кадров, направляемых на курс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528" w:leader="none"/>
              </w:tabs>
              <w:ind w:left="113" w:right="2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а, должность    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Квалификацион-ная категор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Звание, ученая степень, награды и.т.д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Год прохождения предыдущих курсов повышения квалификации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ируемый год  прохождения  курсов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за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лет </w:t>
            </w:r>
          </w:p>
        </w:tc>
      </w:tr>
      <w:tr>
        <w:trPr>
          <w:trHeight w:val="1018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528" w:leader="none"/>
              </w:tabs>
              <w:snapToGrid w:val="false"/>
              <w:ind w:left="113" w:right="2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08 учебны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 учебны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9-2010 учебный 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0-2011 учебный 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-2012 учебный год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танова Галина Гаври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еполянская средняя общеобразовательная школа Алексеевского муниципального района РТ, учитель хим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195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 «За заслуги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гр. МНО 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6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orient="landscape" w:w="16838" w:h="11906"/>
          <w:pgMar w:left="1134" w:right="1134" w:gutter="0" w:header="0" w:top="89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98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школы                                   Фомин О.Ю.</w:t>
      </w:r>
    </w:p>
    <w:sectPr>
      <w:type w:val="nextPage"/>
      <w:pgSz w:orient="landscape" w:w="16838" w:h="11906"/>
      <w:pgMar w:left="900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41:00Z</dcterms:created>
  <dc:creator>Курсант</dc:creator>
  <dc:description/>
  <cp:keywords/>
  <dc:language>en-US</dc:language>
  <cp:lastModifiedBy>наташа фомина</cp:lastModifiedBy>
  <cp:lastPrinted>2008-01-16T16:17:00Z</cp:lastPrinted>
  <dcterms:modified xsi:type="dcterms:W3CDTF">2008-02-05T19:54:00Z</dcterms:modified>
  <cp:revision>48</cp:revision>
  <dc:subject/>
  <dc:title>Перспективный план-график повышения квалификации </dc:title>
</cp:coreProperties>
</file>