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варительного трудоустройства выпускников</w:t>
      </w:r>
    </w:p>
    <w:p>
      <w:pPr>
        <w:pStyle w:val="Normal"/>
        <w:jc w:val="center"/>
        <w:rPr/>
      </w:pPr>
      <w:r>
        <w:rPr/>
        <w:t>Большеполянской сош Алексеевского муниципального района 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38"/>
        <w:gridCol w:w="3624"/>
        <w:gridCol w:w="2261"/>
        <w:gridCol w:w="2598"/>
        <w:gridCol w:w="848"/>
        <w:gridCol w:w="25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го за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ред.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го заве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П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ециальност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 Артем Юрье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полянская средняя общеобразовательная  шко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У СПО г. Заинс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машиностро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екретов Павел Николае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полянская средняя общеобразовательная  шко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ный нефте-хим. Институ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адеев Булат Фардус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полянская средняя общеобразовательная  шко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ЭУиП  г.Чистопо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спруденц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таева Таьяна Сергеев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полянская средняя общеобразовательная  шко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ЭУиП  г.Чистопо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с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дов дмитрий Борис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полянская средняя общеобразовательная  шко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Х техникум г.Чистопо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 механ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Юлия Николаев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полянская средняя общеобразовательная  шко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У г.Каза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с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феев Вадим Александр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полянская средняя общеобразовательная  шко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метьевский техникум физ.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Наталья Анатольев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полянская средняя общеобразовательная  шко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АСУ г.Каза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ев Николай Василье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полянская средняя общеобразовательная  шко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ое училище г.Каза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ерское мастерств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нева Юлия Владимиров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полянская средняя общеобразовательная  шко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ЭУиП  г.Чистопо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с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Валерий Яковле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полянская средняя общеобразовательная  шко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училище г.Чистопо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таев Алексей Александр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полянская средняя общеобразовательная  шко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У ВПО г.Каза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ер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          О.Ю. Фомин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1:00Z</dcterms:created>
  <dc:creator>олег</dc:creator>
  <dc:description/>
  <cp:keywords/>
  <dc:language>en-US</dc:language>
  <cp:lastModifiedBy>олег</cp:lastModifiedBy>
  <dcterms:modified xsi:type="dcterms:W3CDTF">2008-01-22T08:41:00Z</dcterms:modified>
  <cp:revision>2</cp:revision>
  <dc:subject/>
  <dc:title/>
</cp:coreProperties>
</file>