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административному регламенту предоставления государственной услуги 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 лицензированию образовательной деятельности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4"/>
        <w:gridCol w:w="1587"/>
        <w:gridCol w:w="340"/>
        <w:gridCol w:w="340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9923" w:hanging="0"/>
        <w:rPr/>
      </w:pPr>
      <w:r>
        <w:rPr/>
        <w:t xml:space="preserve"> </w:t>
      </w:r>
      <w:r>
        <w:rPr/>
        <w:t>(заполняется на каждую образовательную программу)</w:t>
      </w:r>
    </w:p>
    <w:p>
      <w:pPr>
        <w:pStyle w:val="Normal"/>
        <w:spacing w:before="7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беспеченности образовательного процесса учебной литературой</w:t>
        <w:br/>
        <w:t>или иными информационными ресурсами и материально-техническом оснащ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учреждение Большеполянская средняя общеобразовательная шко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муниципального района Р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 соискателя лицензии)</w:t>
      </w:r>
    </w:p>
    <w:p>
      <w:pPr>
        <w:pStyle w:val="Normal"/>
        <w:jc w:val="center"/>
        <w:rPr/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код, наименование образовательной программы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766"/>
        <w:gridCol w:w="2920"/>
        <w:gridCol w:w="1985"/>
        <w:gridCol w:w="2127"/>
        <w:gridCol w:w="2693"/>
        <w:gridCol w:w="2550"/>
        <w:gridCol w:w="1417"/>
        <w:gridCol w:w="1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дис</w:t>
              <w:softHyphen/>
              <w:t>цип</w:t>
              <w:softHyphen/>
              <w:t>лин, вхо</w:t>
              <w:softHyphen/>
              <w:t>дя</w:t>
              <w:softHyphen/>
              <w:t>щих в</w:t>
              <w:br/>
              <w:t>за</w:t>
              <w:softHyphen/>
              <w:t>яв</w:t>
              <w:softHyphen/>
              <w:t>лен</w:t>
              <w:softHyphen/>
              <w:t>ную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ую прог</w:t>
              <w:softHyphen/>
              <w:t>рам</w:t>
              <w:softHyphen/>
              <w:t>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ли</w:t>
              <w:softHyphen/>
              <w:t>чест</w:t>
              <w:softHyphen/>
              <w:t>во обу</w:t>
              <w:softHyphen/>
              <w:t>ча</w:t>
              <w:softHyphen/>
              <w:t>ю</w:t>
              <w:softHyphen/>
              <w:t>щих</w:t>
              <w:softHyphen/>
              <w:t>ся,</w:t>
              <w:br/>
              <w:t>изу</w:t>
              <w:softHyphen/>
              <w:t>ча</w:t>
              <w:softHyphen/>
              <w:t>ю</w:t>
              <w:softHyphen/>
              <w:t>щих дис</w:t>
              <w:softHyphen/>
              <w:t>цип</w:t>
              <w:softHyphen/>
              <w:t>ли</w:t>
              <w:softHyphen/>
              <w:t>ну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  <w:softHyphen/>
              <w:t>тор, наз</w:t>
              <w:softHyphen/>
              <w:t>ва</w:t>
              <w:softHyphen/>
              <w:t>ние, мес</w:t>
              <w:softHyphen/>
              <w:t>то из</w:t>
              <w:softHyphen/>
              <w:t>да</w:t>
              <w:softHyphen/>
              <w:t>ния, из</w:t>
              <w:softHyphen/>
              <w:t>да</w:t>
              <w:softHyphen/>
              <w:t>тель</w:t>
              <w:softHyphen/>
              <w:t>ство, год</w:t>
              <w:br/>
              <w:t>из</w:t>
              <w:softHyphen/>
              <w:t>да</w:t>
              <w:softHyphen/>
              <w:t>ния учеб</w:t>
              <w:softHyphen/>
              <w:t>ной ли</w:t>
              <w:softHyphen/>
              <w:t>те</w:t>
              <w:softHyphen/>
              <w:t>ра</w:t>
              <w:softHyphen/>
              <w:t>ту</w:t>
              <w:softHyphen/>
              <w:t>ры, вид и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иных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ре</w:t>
              <w:softHyphen/>
              <w:t>сур</w:t>
              <w:softHyphen/>
              <w:t>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  <w:t>ли</w:t>
              <w:softHyphen/>
              <w:t>чест</w:t>
              <w:softHyphen/>
              <w:t>во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>
                <w:spacing w:val="-1"/>
              </w:rPr>
              <w:t xml:space="preserve">М.Т Баранов, Т.А Ладыженская Программа для общеобразовательных школ, </w:t>
            </w:r>
            <w:r>
              <w:rPr/>
              <w:t xml:space="preserve">гимназий , лицеев </w:t>
            </w:r>
            <w:r>
              <w:rPr>
                <w:spacing w:val="22"/>
              </w:rPr>
              <w:t>5-9</w:t>
            </w:r>
            <w:r>
              <w:rPr/>
              <w:t xml:space="preserve"> классы, Дрофа 2002 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Т.А.Ладыженская Русский язык 5 кл. М.Просвещение,2007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 xml:space="preserve"> </w:t>
            </w:r>
            <w:r>
              <w:rPr/>
              <w:t>М.Т.Баранов Русский язык 6 кл. М. Просвещение, 2008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 xml:space="preserve"> </w:t>
            </w:r>
            <w:r>
              <w:rPr/>
              <w:t xml:space="preserve">М.Т.Баранов Русский язык 7кл. М. Просвещение, 2007. 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С.Г.Бархударов Русский язык 8 кл. М.Просвещение 2007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С.Г.Бархударов Русский язык 9 кл. М.Просвещение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Т.А.Каманова, Э.А.Красновский и др. Примерная программа по литературе для основной общеобразовательной школы 5-9 классы. Дрофа, 2001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В.Я.Коровина Литература 5 кл. Учебник-хрестоматия для общеобразовательных учреждений. 4.1,2 М. Просвещение, 2002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В.П.Полухина Литература 6 кл. Учебник-хрестоматия для общеобразовательных учреждений. 4.1,2 М. Просвещение, 2002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В.Я.Коровина Литература 7 кл. Учебник-хрестоматия для общеобразовательных учреждений. 4.1,2 М. Просвещение, 2003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В.Я.Коровина Литература 8 кл. Учебник-хрестоматия для общеобразовательных учреждений. 4.1,2 М. Просвещение, 2003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В.Я.Коровина Литература 9 кл. Учебник-хрестоматия для общеобразов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А.Х.Нуриева Татарский язык 5 кл. Казань, Магариф, 2001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А.Ш. Асадуллин Татарский язык 6 кл. Казань, Магариф, 2001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Ф.С.Сафиуллина Татарский язык 7 кл. Казань, Магариф, 2001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Ф.С.Сафиуллина Татарский язык 8 кл. Казань, Магариф, 2002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Ф.С.Сафиуллина Татарский язык 9 кл. Казань, Магариф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Н.Я.Виленкин Математика 5 кл.-М.: Мнемозина,2005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Н.Я.Виленкин Математика 6 кл.-М.: Мнемозина,1997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Ю.Н.Макарычев Алгебра 7 кл.-М.: Просвещение, 2003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Ю.Н.Макарычев Алгебра 8 кл.-М.: Просвещение, 2005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Ю.Н.Макарычев Алгебра 9 кл.-М.: Просвещение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ементьева Счастливый английский 7-9 кл “Дрофа”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.А.Кузнецов, Л.Е. Самовольное, Н.Д. Угринович Примерная программа курса информатики Дрофа, 2000.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И.Г. Семакин Информатика. Базовый курс 7-9 кл. М.: БИНОМ. Лаборатория знаний, 20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А.А.Данилов и др. История государства и народов России 6 кл.-М.: Дрофа,2002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Е.В. Пчелов История России 16-17 вв. 7 кл.-М.: «ТИД «Русское слово-РС»,2003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А.Я.Юдовская Новая история 1500-1800: 7 кл.-М.: Просвещение, 2002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А.Я.Юдовская Новая история 1800-1913: 8 кл.-М.: Просвещение, 2003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А.А.Данилов и др. История государства и народов России 19в.8 кл.-М.: Дрофа, 2003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В.А.Шестаков История Отечества XX -начало XXI: 8 кл.-ММ.:Дрофа,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Издательско-образовательный центр «Веди-принт»,2003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Н.И.Павленко История России с древнейших времен до конца 17 века 10 кл.-М.: Дрофа,2001.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Ф.Ш. Хузин История Татарстана с древнейших времен до середины 16 века. 6 кл.-Казань: Татарское республиканское издательство «Хэтер» (ТаРИХ),2004. И.А.Гилязов История Татарстана вторая половина 16-17 вв.7 кл.- Казань: Татарское республиканское издательство «Хэтер» (ТаРИХ),2004. В.И.Пискарев История Татарстана вторая половина 19в.8 кл.- Казань: Татарское республиканское издательство «Хэ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Т.И.Тюлева Программа для общеобразовательных учреждений среднего(полного)общего. Дрофа, 2001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А.И. Кравченко Обществознание: Учебник для 6 класса .-М.: ООО «ТИД «Русское слово-РС»,2005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А.И. Кравченко Обществознание: Учебник для 7 класса .-М.: ООО «ТИД «Русское слово-РС»,2005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А.И. Кравченко Обществознание: Учебник для 8 класса .-М: ООО «ТИД «Русское слово-РС»,2002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А.И. Кравченко Обществознание: Учебник для 9 класса .-М.: ООО «ТИД «Русское слово-РС»,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,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/>
              <w:t>.С.Кучменко Программа для общеобразовательных школ. Дрофа,1999 А.А.Плешаков Природоведение5 кл. - М.: Дрофа, 2005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В.И.Сиротин Программа для общеобразовательных учреждений. Дрофа,2002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Т.И.Герасимова Начальный курс географии: 6 кл.-М.: Дрофа,2003.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И.В.Душина география: Наш дом -Земля: Материки, океаны, народы и страны. 7кл.-М. :Дрофа,2003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А.С.Тайсин География Республики Татарстан: 8-9 кл. - Казань: Магариф, 2002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И.И.Баринова География России : Население и хозяйство. 9 кл.-М.-Дрофа,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грамма для общеобразовательных школ. Дрофа, 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В.Перышкин Физика 7 кл.-М: Дрофа, 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В.Перышкин Физика 8 кл.-М.: Дрофа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Перышкин Физика 9 кл.-М.: Дрофа,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.И.Габрусева, С.В.Суматохин Программа для общеобразовате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8-11 классы. Дрофа, 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Е.Минчнков Химия 8 кл.-М.: Школьная Пресса, 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Е.Минчнков Химия 9 кл.-М.: Школьная Пресса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Н.И.Сонин Биология. Живой организм.6 кл.-М.: Дрофа, 2005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Н.И.Сонин Биология.7 кл.-М.: Просвещение, 2001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/>
            </w:pPr>
            <w:r>
              <w:rPr/>
              <w:t>Н.И.Сонин Биология. Человек 8кл.-М.: Просвещение, 2001</w:t>
            </w:r>
          </w:p>
          <w:p>
            <w:pPr>
              <w:pStyle w:val="Normal"/>
              <w:shd w:fill="FFFFFF" w:val="clear"/>
              <w:spacing w:lineRule="exact" w:line="269"/>
              <w:ind w:right="1061" w:hanging="0"/>
              <w:rPr>
                <w:sz w:val="24"/>
                <w:szCs w:val="24"/>
              </w:rPr>
            </w:pPr>
            <w:r>
              <w:rPr/>
              <w:t>С.Г.Мамонтов Биология. Общие закономерности.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.А.Карачев, А.Е.Глозман и др. Примерная программа основного общего образования по направлению «Технология. Технологический труд» «Школа пресс» журнал «Школа и производство» №6, 200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М.Казакевич, А.В.Марченко Примерная программа основного общего образования по направлению «Технология. Обслуживающий труд» «Школа пресс» журнал «Школа и производство» №6, 200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Д. Симоненко Технология 5 кл. (для маль.)-М.: Просвещение, 2002 В.Д. Симоненко Технология 6 кл. (для маль.)-М.: Просвещение, 2002 В.Д. Симоненко Технология 7 кл. (для маль.)-М.: Просвещение, 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Д. Симоненко Технология 5 кл. (для дев.)-М.: Просвещение, 2002 В.Д. Симоненко Технология 6 кл. (для дев.)-М.: Просвещение, 2002 В.Д. Симоненко Технология 7 кл. (для дев.)-М.: Просвещение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Д. Симоненко Технология 8 кл. -М.: «Вентана - Граф», 2002 В.Д. Симоненко Технология 9 кл. -М.: «Вентана - Граф»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.Т.Смирнов Примерная программа по основам безопасности 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5-11 классов Издательство «Русский журнал» №4,6 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Т.Смирнов Основы безопасности жизнедеятельности 7 кл.-М.: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здательство ACT», 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Т.Смирнов Основы безопасности жизнедеятельности 8 кл.-М.: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здательство ACT», 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Т.Смирнов Основы безопасности жизнедеятельности 9 кл.-М.: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здательство ACT»,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  <w:br/>
              <w:t>соискателя лицензии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О.Ю.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1:00Z</dcterms:created>
  <dc:creator>школа</dc:creator>
  <dc:description/>
  <cp:keywords/>
  <dc:language>en-US</dc:language>
  <cp:lastModifiedBy>школа</cp:lastModifiedBy>
  <cp:lastPrinted>2009-10-18T17:45:00Z</cp:lastPrinted>
  <dcterms:modified xsi:type="dcterms:W3CDTF">2009-10-25T17:21:00Z</dcterms:modified>
  <cp:revision>2</cp:revision>
  <dc:subject/>
  <dc:title/>
</cp:coreProperties>
</file>