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лексеевского ОО                                                    Директор Большеполянской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Гилязов Д.А.                            _______________ Фомин О.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 2009 год                                                  введен приказом №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 200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9-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полян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 на педсовет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 августа 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ие по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–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полян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/>
        <w:t>а 2009-2010 учебный год</w:t>
      </w:r>
    </w:p>
    <w:tbl>
      <w:tblPr>
        <w:tblW w:w="92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73"/>
        <w:gridCol w:w="1073"/>
        <w:gridCol w:w="1073"/>
        <w:gridCol w:w="1073"/>
        <w:gridCol w:w="1306"/>
      </w:tblGrid>
      <w:tr>
        <w:trPr>
          <w:trHeight w:val="270" w:hRule="atLeast"/>
        </w:trPr>
        <w:tc>
          <w:tcPr>
            <w:tcW w:w="363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Учебные </w:t>
            </w:r>
          </w:p>
        </w:tc>
        <w:tc>
          <w:tcPr>
            <w:tcW w:w="5598" w:type="dxa"/>
            <w:gridSpan w:val="5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9/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5/12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6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70/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Татарский язы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9/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5/12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итературное чтение(татар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3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71/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4/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2/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6/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6/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6/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40/1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ружающий мир и ОБ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70/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3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5/4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3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5/4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хнология(Труд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3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3/6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/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70/8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660/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16/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16/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816/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108/92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/3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редельно допустимая учебная нагрузк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0/2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50/2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50/2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50/2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210/90</w:t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Предельно допустимая учебная нагрузка при 5- дневной учебной недели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60/2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–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полян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/>
        <w:t>а 2009-2010 учебный год</w:t>
      </w:r>
    </w:p>
    <w:tbl>
      <w:tblPr>
        <w:tblW w:w="106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52"/>
        <w:gridCol w:w="939"/>
        <w:gridCol w:w="939"/>
        <w:gridCol w:w="939"/>
        <w:gridCol w:w="939"/>
        <w:gridCol w:w="1677"/>
      </w:tblGrid>
      <w:tr>
        <w:trPr>
          <w:trHeight w:val="270" w:hRule="atLeast"/>
        </w:trPr>
        <w:tc>
          <w:tcPr>
            <w:tcW w:w="421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чебные </w:t>
            </w:r>
          </w:p>
        </w:tc>
        <w:tc>
          <w:tcPr>
            <w:tcW w:w="6485" w:type="dxa"/>
            <w:gridSpan w:val="6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ы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0/14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5/11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тарский язык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0/14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ая литера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0/1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5/1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/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/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5/2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/3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(включая историю татарского народа и Татарстан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0/10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/4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5/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веден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0/6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/4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5/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куство (Музыка и ИЗО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0/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5/7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0/10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0/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5/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5/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5/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5/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530/158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/5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/1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/2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ельно допустимая учебная нагрузка 6 – дневная учебная недел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5/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/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/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5/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5/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45/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полян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09-201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820"/>
        <w:gridCol w:w="1628"/>
      </w:tblGrid>
      <w:tr>
        <w:trPr>
          <w:trHeight w:val="276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оненты учебного плана</w:t>
            </w:r>
          </w:p>
        </w:tc>
        <w:tc>
          <w:tcPr>
            <w:tcW w:w="4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ичество учебных часов в неделю</w:t>
            </w:r>
          </w:p>
        </w:tc>
      </w:tr>
      <w:tr>
        <w:trPr>
          <w:trHeight w:val="2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язательные учебные предметы на базовом уровн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атарский язык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 (включая историю татарского народа и Татарстан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графия(включая историю татарского народа и Татарстана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офильные учебные предмет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Компонент образовательного учреждени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полянской средней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09-2010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5685155" cy="509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509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4820"/>
                              <w:gridCol w:w="15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нен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учебных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.Обязательные учебные предметы на базовом уровне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атарский язык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Т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(включая историю татарского народа и Татарстан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. Профи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агроном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животноводств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хозяйственная техник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. 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400.85pt;mso-wrap-distance-left:0pt;mso-wrap-distance-right:9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8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4820"/>
                        <w:gridCol w:w="15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мпоненты учебного плана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личество учебных часов в недел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.Обязательные учебные предметы на базовом уровне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Татарский язык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атарская литератур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стория (включая историю татарского народа и Татарстан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. Профильные учебные предмет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сновы агроном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сновы животноводств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Сельскохозяйственная техник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. 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полянской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09-2010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ан на 2009 – 2010 учебный год составлен на основ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1-4 классов, 5-9 классов на основе Базисного учебного плана общеобразовательных учреждений Республики Татарстан 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 на основе обороно-спортивного профиля для 10-11 классов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1 класса на основе агротехнологического профиля для 10-11 классов .</w:t>
      </w:r>
    </w:p>
    <w:p>
      <w:pPr>
        <w:pStyle w:val="Normal"/>
        <w:spacing w:before="0" w:after="0"/>
        <w:rPr/>
      </w:pPr>
      <w:r>
        <w:rPr/>
        <w:t>Компонент образовательного учреждения на 2009/10 учебный год распределен следующим образо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ХК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ведено предпрофильное обучение (элективные курсы)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ир профессий – 5 часов в год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диагностика и профконсультация – 6 часов в год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1 часов в год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2 часов в год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12 часов в год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- 12 часов в год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- 12 часов в год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2:00Z</dcterms:created>
  <dc:creator>школа</dc:creator>
  <dc:description/>
  <cp:keywords/>
  <dc:language>en-US</dc:language>
  <cp:lastModifiedBy>школа</cp:lastModifiedBy>
  <cp:lastPrinted>2009-09-04T08:45:00Z</cp:lastPrinted>
  <dcterms:modified xsi:type="dcterms:W3CDTF">2009-10-02T18:35:00Z</dcterms:modified>
  <cp:revision>7</cp:revision>
  <dc:subject/>
  <dc:title/>
</cp:coreProperties>
</file>