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Конкурс посвящается «Дню космонавти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        </w:t>
      </w:r>
      <w:r>
        <w:rPr>
          <w:rStyle w:val="Emphasis"/>
          <w:b/>
          <w:bCs/>
          <w:color w:val="000000"/>
        </w:rPr>
        <w:t>Организаторы конкурса:</w:t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Общественная палата РФ</w:t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Федеральное космическое агентство</w:t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Система добровольной сертификации информационной технологии ("ССИТ").</w:t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Некоммерческая организация «Мир науки»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Информационная поддержка: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Парламентская газета,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Российская газета,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газета «Известия»,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газета «Гудок»,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газета «Московский комсомолец»,</w:t>
      </w:r>
    </w:p>
    <w:p>
      <w:pPr>
        <w:pStyle w:val="Normal"/>
        <w:ind w:left="1068" w:hanging="360"/>
        <w:jc w:val="both"/>
        <w:rPr/>
      </w:pPr>
      <w:r>
        <w:rPr>
          <w:rStyle w:val="Emphasis"/>
          <w:b/>
          <w:bCs/>
          <w:color w:val="000000"/>
        </w:rPr>
        <w:t>-</w:t>
      </w:r>
      <w:r>
        <w:rPr>
          <w:rStyle w:val="Emphasis"/>
          <w:b/>
          <w:bCs/>
          <w:i w:val="false"/>
          <w:iCs w:val="false"/>
          <w:color w:val="000000"/>
        </w:rPr>
        <w:t>  </w:t>
      </w:r>
      <w:r>
        <w:rPr>
          <w:rStyle w:val="Emphasis"/>
          <w:b/>
          <w:bCs/>
          <w:color w:val="000000"/>
        </w:rPr>
        <w:t>Студия «Роскосмос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6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68" w:hanging="360"/>
        <w:jc w:val="both"/>
        <w:rPr/>
      </w:pPr>
      <w:r>
        <w:rPr>
          <w:rStyle w:val="Emphasis"/>
          <w:b/>
          <w:bCs/>
          <w:color w:val="000000"/>
        </w:rPr>
        <w:t>Контакты:</w:t>
      </w:r>
      <w:r>
        <w:rPr>
          <w:color w:val="000000"/>
        </w:rPr>
        <w:t xml:space="preserve"> </w:t>
      </w:r>
    </w:p>
    <w:p>
      <w:pPr>
        <w:pStyle w:val="Normal"/>
        <w:ind w:left="1068" w:hanging="360"/>
        <w:jc w:val="both"/>
        <w:rPr/>
      </w:pPr>
      <w:r>
        <w:rPr>
          <w:rStyle w:val="Emphasis"/>
          <w:b/>
          <w:bCs/>
          <w:color w:val="000000"/>
        </w:rPr>
        <w:t>"ССИТ" Архипкина Наталья Борисовна</w:t>
      </w:r>
      <w:r>
        <w:rPr>
          <w:color w:val="000000"/>
        </w:rPr>
        <w:t xml:space="preserve"> </w:t>
      </w:r>
    </w:p>
    <w:p>
      <w:pPr>
        <w:pStyle w:val="Normal"/>
        <w:ind w:left="1068" w:hanging="360"/>
        <w:jc w:val="both"/>
        <w:rPr/>
      </w:pPr>
      <w:r>
        <w:rPr>
          <w:rStyle w:val="Emphasis"/>
          <w:i w:val="false"/>
          <w:iCs w:val="false"/>
          <w:color w:val="000000"/>
        </w:rPr>
        <w:t>Почтовый адрес: 115573, Москва, Ореховый пр., 43-2</w:t>
      </w:r>
      <w:r>
        <w:rPr>
          <w:color w:val="000000"/>
        </w:rPr>
        <w:t xml:space="preserve"> </w:t>
      </w:r>
    </w:p>
    <w:p>
      <w:pPr>
        <w:pStyle w:val="Normal"/>
        <w:ind w:left="1068" w:hanging="360"/>
        <w:jc w:val="both"/>
        <w:rPr/>
      </w:pPr>
      <w:r>
        <w:rPr>
          <w:rStyle w:val="Emphasis"/>
          <w:i w:val="false"/>
          <w:iCs w:val="false"/>
          <w:color w:val="000000"/>
        </w:rPr>
        <w:t>Тел/факс: (495)393-87-49</w:t>
      </w:r>
      <w:r>
        <w:rPr>
          <w:color w:val="000000"/>
        </w:rPr>
        <w:t xml:space="preserve"> </w:t>
      </w:r>
    </w:p>
    <w:p>
      <w:pPr>
        <w:pStyle w:val="Normal"/>
        <w:ind w:left="1068" w:hanging="360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  <w:lang w:val="en-US"/>
        </w:rPr>
        <w:t>E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000000"/>
          <w:lang w:val="en-US"/>
        </w:rPr>
        <w:t>mail</w:t>
      </w:r>
      <w:r>
        <w:rPr>
          <w:rStyle w:val="Emphasis"/>
          <w:i w:val="false"/>
          <w:iCs w:val="false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se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  <w:color w:val="000000"/>
        </w:rPr>
        <w:t xml:space="preserve"> 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Основные цели и задачи.</w:t>
      </w:r>
    </w:p>
    <w:p>
      <w:pPr>
        <w:pStyle w:val="Style14"/>
        <w:spacing w:lineRule="auto" w:line="360"/>
        <w:rPr/>
      </w:pPr>
      <w:r>
        <w:rPr/>
        <w:t xml:space="preserve">  </w:t>
      </w:r>
      <w:r>
        <w:rPr/>
        <w:t xml:space="preserve">Расширение знаний детей и молодежи о космосе и космических достижениях, которые </w:t>
      </w:r>
      <w:r>
        <w:rPr>
          <w:lang w:val="en-US"/>
        </w:rPr>
        <w:t> </w:t>
      </w:r>
      <w:r>
        <w:rPr/>
        <w:t xml:space="preserve">принесли славу российской науке и техни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Стимулирование развития у детей фантазии, воображения и художественного творчест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Воспитание у молодого поколения уважительного отношения к отечественной науке и космонавти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ривлечение внимания детских образовательных учреждений к вопросам культуры общения в средствах массовых телекоммуникац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Выявление одаренных детей и талантливых педагогов, создание в интернет галереи лучших работ, присланных на конкурс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80" w:hanging="39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Стимулирование детских образовательных учреждений к более качественному воспитанию и обучению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Сроки провед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боты принимаются с 1 января по 1 марта 2008 года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дведение итогов – до 12 апреля 2008 года.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b/>
          <w:bCs/>
          <w:color w:val="000000"/>
        </w:rPr>
        <w:t>Условия проведения конкурса.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нкурс проводиться среди детей 7-15 лет. Каждый ребенок имеет право на участие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 участию в конкурсе приглашаются воспитанники учреждений основного и дополнительного образования, детских домов, приютов, колоний, центров социальной реабилитации, частные лица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нкурс открытый. Допускается участие детей младшего возраста по отдельной номинации. Приглашаются к участию дети других стран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 конкурс принимается живопись, графика, компьютерная графика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Художественные работы должны иметь формат А3 (297х420мм), А4 (210х297мм); должны быть оформлены без деревянных и пластмассовых рамок, без стекла и ламинирования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 конкурс принимаются работы, отображающие космические будни, подготовку  к полетам, фантастические космические путешествия и приключения, мечты о космосе и т.п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боты не рецензируются, по завершению конкурса не возвращаются и остаются в распоряжении организаторов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 авторство работ ответственность несет лицо, приславшее работу на конкурс. 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аждая работа сопровождается паспортом. Формы паспорта в разных номинациях различны и приводятся в разделе Паспорт либо разборчиво написать, либо прикрепить прочно степлером, либо приклеить с обратной стороны рисунка. 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Паспорт работ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"/>
        <w:gridCol w:w="336"/>
        <w:gridCol w:w="336"/>
        <w:gridCol w:w="356"/>
        <w:gridCol w:w="4860"/>
        <w:gridCol w:w="2880"/>
      </w:tblGrid>
      <w:tr>
        <w:trPr>
          <w:cantSplit w:val="true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яемые строки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 автора (полных лет на дату исполнения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авт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изостудии, кружка и т.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остудии в возрасте 3 - 15 ле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го учрежд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центра социальной реабилит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образовательного учреждения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центра социальной реабилитации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Почтовый адрес: (индекс, субъект РФ …)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Адрес в интерне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образовательного учреждения в возрасте 3 – 15 ле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руководителя образовательного учрежд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замысел авт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- Общеобразовательные школы, лицеи, гимназии (не имеющие художественного профиля) в паспорте работы заполняют строки с пометкой «1».</w:t>
      </w:r>
    </w:p>
    <w:p>
      <w:pPr>
        <w:pStyle w:val="Style14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- Изостудии, при образовательных учреждениях, кроме учреждений дополнительного образования, заполняют строки с пометкой «2».</w:t>
      </w:r>
    </w:p>
    <w:p>
      <w:pPr>
        <w:pStyle w:val="Style14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- Учреждения дополнительного образования заполняют строки с пометкой «3».</w:t>
      </w:r>
    </w:p>
    <w:p>
      <w:pPr>
        <w:pStyle w:val="Style14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- Центры социальной реабилитации заполняются строки с пометкой «4».</w:t>
      </w:r>
    </w:p>
    <w:p>
      <w:pPr>
        <w:pStyle w:val="Style14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- Частные лица заполняют строки с пометкой «5».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 право участия в конкурсе платится орг. взнос в размере, указанном в разделе «Стоимость». Количество работ от каждого автора и образовательного учреждения не ограничено. 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боты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Направляются по почте в головной орган Системы добровольной сертификации информационных технологий – </w:t>
      </w:r>
      <w:r>
        <w:rPr>
          <w:b/>
          <w:bCs/>
          <w:color w:val="000000"/>
        </w:rPr>
        <w:t>ООО «Маркетинговый центр «Сентябрь» (115 573, Москва, Ореховый пр., 43 корп.2) с пометкой «на конкурс «Мечты о космосе». Получатель (поле Кому) – ООО «Маркетинговый центр «Сентябрь»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Доставляются нарочным. Предварительно по тел. </w:t>
      </w:r>
      <w:r>
        <w:rPr>
          <w:b/>
          <w:bCs/>
          <w:color w:val="000000"/>
        </w:rPr>
        <w:t>8(495)-393-87-49</w:t>
      </w:r>
      <w:r>
        <w:rPr>
          <w:color w:val="000000"/>
        </w:rPr>
        <w:t xml:space="preserve"> следует уточнить место, дни и время приема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ересылаются по интернет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sept@sertificatio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см. "Интернет»).</w:t>
      </w:r>
    </w:p>
    <w:p>
      <w:pPr>
        <w:pStyle w:val="Normal"/>
        <w:numPr>
          <w:ilvl w:val="0"/>
          <w:numId w:val="6"/>
        </w:numPr>
        <w:spacing w:before="0" w:after="280"/>
        <w:ind w:left="1080" w:hanging="39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чтовое отправление должно содержать. Копию квитанции об оплате орг. взноса, рисунки с паспортами. </w:t>
      </w:r>
    </w:p>
    <w:p>
      <w:pPr>
        <w:pStyle w:val="Normal"/>
        <w:spacing w:before="280" w:after="280"/>
        <w:ind w:left="360" w:hanging="390"/>
        <w:jc w:val="both"/>
        <w:rPr/>
      </w:pPr>
      <w:r>
        <w:rPr>
          <w:color w:val="000000"/>
        </w:rPr>
        <w:t xml:space="preserve">Контактный телефон </w:t>
      </w:r>
      <w:r>
        <w:rPr>
          <w:b/>
          <w:bCs/>
          <w:color w:val="000000"/>
        </w:rPr>
        <w:t>8(495)393-87-49</w:t>
      </w:r>
      <w:r>
        <w:rPr>
          <w:color w:val="000000"/>
        </w:rPr>
        <w:t xml:space="preserve"> Архипкина Наталья Борисовна.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b/>
          <w:bCs/>
          <w:color w:val="000000"/>
        </w:rPr>
        <w:t>Критерии оценки и итоги конкурса.</w:t>
      </w:r>
    </w:p>
    <w:p>
      <w:pPr>
        <w:pStyle w:val="Style14"/>
        <w:numPr>
          <w:ilvl w:val="0"/>
          <w:numId w:val="5"/>
        </w:numPr>
        <w:spacing w:before="0" w:after="0"/>
        <w:ind w:left="69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тоги подводятся по каждой возрастной категории: 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дети в возрасте 3 – 6 лет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дети в возрасте 7 – 9 лет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дети в возрасте 10-12 лет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дети в возрасте 13 – 15 лет.</w:t>
      </w:r>
    </w:p>
    <w:p>
      <w:pPr>
        <w:pStyle w:val="Style14"/>
        <w:numPr>
          <w:ilvl w:val="0"/>
          <w:numId w:val="2"/>
        </w:numPr>
        <w:spacing w:before="0" w:after="0"/>
        <w:ind w:left="69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 каждой возрастной категории от 7 до 15 лет будут определены победители и призеры: 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оссии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убъектов Российской Федерации.</w:t>
      </w:r>
    </w:p>
    <w:p>
      <w:pPr>
        <w:pStyle w:val="Style14"/>
        <w:numPr>
          <w:ilvl w:val="0"/>
          <w:numId w:val="8"/>
        </w:numPr>
        <w:spacing w:before="0" w:after="0"/>
        <w:ind w:left="105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тоги по возрастной категории 3 – 6 лет будут подведены только по конкурсу, без подведения итогов по субъектам РФ. </w:t>
      </w:r>
    </w:p>
    <w:p>
      <w:pPr>
        <w:pStyle w:val="Style14"/>
        <w:numPr>
          <w:ilvl w:val="0"/>
          <w:numId w:val="8"/>
        </w:numPr>
        <w:spacing w:before="0" w:after="0"/>
        <w:ind w:left="105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ценка производится экспертами Системы добровольной сертификации информационных технологий. </w:t>
      </w:r>
    </w:p>
    <w:p>
      <w:pPr>
        <w:pStyle w:val="Style14"/>
        <w:numPr>
          <w:ilvl w:val="0"/>
          <w:numId w:val="8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качестве экспертов привлекаются художники, педагоги, специалисты в информационных технологиях, родители, имеющие детей конкурсного возраста, дети конкурсного возраста. </w:t>
      </w:r>
    </w:p>
    <w:p>
      <w:pPr>
        <w:pStyle w:val="Style14"/>
        <w:numPr>
          <w:ilvl w:val="0"/>
          <w:numId w:val="8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 Родина Ю. В. </w:t>
      </w:r>
    </w:p>
    <w:p>
      <w:pPr>
        <w:pStyle w:val="Style14"/>
        <w:numPr>
          <w:ilvl w:val="0"/>
          <w:numId w:val="8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ритерии оценки: 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оответствие теме конкурса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антазия и оригинальность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юмор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чество исполнения.</w:t>
      </w:r>
    </w:p>
    <w:p>
      <w:pPr>
        <w:pStyle w:val="Style14"/>
        <w:numPr>
          <w:ilvl w:val="0"/>
          <w:numId w:val="13"/>
        </w:numPr>
        <w:spacing w:before="0" w:after="0"/>
        <w:ind w:left="10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Результаты конкурса, рейтинг изостудий, образовательных учреждений и галерея работ будут размешены на сайте «ССИТ»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rtific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тоги конкурса будут доведены до глав администраций субъектов РФ. </w:t>
      </w:r>
    </w:p>
    <w:p>
      <w:pPr>
        <w:pStyle w:val="Style14"/>
        <w:numPr>
          <w:ilvl w:val="0"/>
          <w:numId w:val="13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зеры конкурса будут награждены дипломами. </w:t>
      </w:r>
    </w:p>
    <w:p>
      <w:pPr>
        <w:pStyle w:val="Style14"/>
        <w:numPr>
          <w:ilvl w:val="0"/>
          <w:numId w:val="13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еподаватели, ученики которых займут 1 – 3 место по России, получат сертификаты качества «ССИТ». 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b/>
          <w:bCs/>
          <w:color w:val="000000"/>
        </w:rPr>
        <w:t>Оформление рисунков, пересылаемых по интернет.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Адрес электронной почты  </w:t>
      </w:r>
      <w:hyperlink r:id="rId5">
        <w:r>
          <w:rPr>
            <w:rStyle w:val="InternetLink"/>
            <w:b/>
            <w:bCs/>
            <w:lang w:val="en-US"/>
          </w:rPr>
          <w:t>se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sertificati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00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ind w:left="105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Рисунки по интернет пересылаются в формате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. </w:t>
      </w:r>
    </w:p>
    <w:p>
      <w:pPr>
        <w:pStyle w:val="Style14"/>
        <w:numPr>
          <w:ilvl w:val="0"/>
          <w:numId w:val="14"/>
        </w:numPr>
        <w:spacing w:before="0" w:after="0"/>
        <w:ind w:left="105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аждый рисунок размещается в отдельном файле, размер которого не должен превышать 1 Мбайта. </w:t>
      </w:r>
    </w:p>
    <w:p>
      <w:pPr>
        <w:pStyle w:val="Style14"/>
        <w:numPr>
          <w:ilvl w:val="0"/>
          <w:numId w:val="14"/>
        </w:numPr>
        <w:spacing w:before="0" w:after="0"/>
        <w:ind w:left="105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Название файла должно состоять из порядкового номера и расширения. Например: 1.</w:t>
      </w:r>
      <w:r>
        <w:rPr>
          <w:color w:val="000000"/>
          <w:lang w:val="en-US"/>
        </w:rPr>
        <w:t>jpg</w:t>
      </w:r>
      <w:r>
        <w:rPr>
          <w:color w:val="000000"/>
        </w:rPr>
        <w:t>; 2.</w:t>
      </w:r>
      <w:r>
        <w:rPr>
          <w:color w:val="000000"/>
          <w:lang w:val="en-US"/>
        </w:rPr>
        <w:t>jpg</w:t>
      </w:r>
      <w:r>
        <w:rPr>
          <w:color w:val="000000"/>
        </w:rPr>
        <w:t>; 3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 т.д.  </w:t>
      </w:r>
    </w:p>
    <w:p>
      <w:pPr>
        <w:pStyle w:val="Style14"/>
        <w:numPr>
          <w:ilvl w:val="0"/>
          <w:numId w:val="14"/>
        </w:numPr>
        <w:spacing w:before="0" w:after="0"/>
        <w:ind w:left="105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 все работы, присылаемые от учреждения (частного лица), должны быть перечислены в одной заявке следующего содержания: </w:t>
      </w:r>
    </w:p>
    <w:p>
      <w:pPr>
        <w:pStyle w:val="Style14"/>
        <w:spacing w:before="0" w:after="0"/>
        <w:ind w:left="360" w:hanging="0"/>
        <w:jc w:val="center"/>
        <w:rPr/>
      </w:pPr>
      <w:r>
        <w:rPr/>
        <w:t>Заявка на участие в конкурсе «Мечты о космосе».</w:t>
      </w:r>
    </w:p>
    <w:tbl>
      <w:tblPr>
        <w:tblW w:w="112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63"/>
        <w:gridCol w:w="1278"/>
        <w:gridCol w:w="4922"/>
      </w:tblGrid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разовательного  учреждения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учреждении в возрасте 3-15 лет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зостудии (кружка)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изостудии (кружке) в возрасте 3-15 лет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образовательного  учреждения: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очтовый адрес: (индекс, субъект РФ …)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Телефон (с полным кодом города)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Адрес в интернет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втора: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очтовый адрес: (индекс, субъект РФ …)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Телефон (с полным кодом города)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Адрес в интернет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образовательного учреждения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ис.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* - строки заполняются в случае подачи Заявки от учреждения (юридического лица),</w:t>
      </w:r>
    </w:p>
    <w:p>
      <w:pPr>
        <w:pStyle w:val="Style14"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* * - строки заполняются при подаче заявки от частного лица,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numPr>
          <w:ilvl w:val="0"/>
          <w:numId w:val="3"/>
        </w:numPr>
        <w:spacing w:before="0" w:after="0"/>
        <w:ind w:left="105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Заявка должна быть в отдельном файле формата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0"/>
        <w:ind w:left="105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отдельном файле должна быть прислана копия квитанция об оплате. Формат файла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color w:val="000000"/>
        </w:rPr>
        <w:object w:dxaOrig="180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5pt" filled="f" o:ole="">
            <v:imagedata r:id="rId7" o:title=""/>
          </v:shape>
          <o:OLEObject Type="Embed" ProgID="" ShapeID="ole_rId6" DrawAspect="Content" ObjectID="_1514657532" r:id="rId6"/>
        </w:objec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имость участия в конкурсе.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частие в конкурсе платное. 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 участие в конкурсе платится орг. взнос за каждую работу – 30 рублей. Работы от одного учреждения могут быть оплачены общей суммой (сумма = количество работ *30 руб), по одной квитанции; 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плата производится любым удобным для участников способом: 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оритет наиболее надежных способов оплаты: 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аличными, совместно с работами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чтовый перевод от частного лица в адрес ООО «Маркетингового центра «Сентябрь»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еречисления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    </w:t>
      </w:r>
      <w:hyperlink r:id="rId8">
        <w:r>
          <w:rPr>
            <w:rStyle w:val="InternetLink"/>
            <w:b/>
            <w:bCs/>
          </w:rPr>
          <w:t>Квитанция &gt;&gt;&gt;</w:t>
        </w:r>
      </w:hyperlink>
    </w:p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оследовательность перечисления указывает на гарантию доставки платежей по адресу.</w:t>
      </w:r>
    </w:p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ООО «Маркетингового центра «Сентябрь». Реквизиты: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Банк получателя: АКБ "Тройка"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НН 7732009999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ПП 772401001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Расчетный счет:   40702810400000000345 в АКБ "Тройка"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ор/с   30101810500000000239,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БИК 044585239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Назначение платежа: орг. взнос на конкурс "Мечты о космосе", в т.ч. НДС  (название изостудии, школы, ФИО автора)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object w:dxaOrig="180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5pt" filled="f" o:ole="">
            <v:imagedata r:id="rId10" o:title=""/>
          </v:shape>
          <o:OLEObject Type="Embed" ProgID="" ShapeID="ole_rId9" DrawAspect="Content" ObjectID="_761518804" r:id="rId9"/>
        </w:objec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33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sept@sertification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://www.sertification.ru/news/mechti/kvit_mechti.html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1:00Z</dcterms:created>
  <dc:creator>Your User Name</dc:creator>
  <dc:description/>
  <cp:keywords/>
  <dc:language>en-US</dc:language>
  <cp:lastModifiedBy>Your User Name</cp:lastModifiedBy>
  <dcterms:modified xsi:type="dcterms:W3CDTF">2008-01-23T16:27:00Z</dcterms:modified>
  <cp:revision>1</cp:revision>
  <dc:subject/>
  <dc:title>Конкурс посвящается «Дню космонавтики»</dc:title>
</cp:coreProperties>
</file>