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Большеполянской сош</w:t>
      </w:r>
    </w:p>
    <w:p>
      <w:pPr>
        <w:pStyle w:val="Normal"/>
        <w:jc w:val="right"/>
        <w:rPr/>
      </w:pPr>
      <w:r>
        <w:rPr/>
        <w:t>_____________  /О.Ю.Фоми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Большеполянской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время осенних каникул 2008-2009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66"/>
        <w:gridCol w:w="1800"/>
        <w:gridCol w:w="234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актива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Л.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портивной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 А.М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портивной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ин В.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ой поход в лес, учащихся спортивных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 А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ин В.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ружка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нова Р.Н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портивной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 А.М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портивной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ин В.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ружка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нова Р.Н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ружка «Юные тал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нина Е.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актива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Л.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 Г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,7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ова В.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ая экскурсия в осенний л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11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оваВ.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ва И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м.дир.по ВР:                   /И.Г.Киселёва/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5:00Z</dcterms:created>
  <dc:creator>1</dc:creator>
  <dc:description/>
  <cp:keywords/>
  <dc:language>en-US</dc:language>
  <cp:lastModifiedBy>1</cp:lastModifiedBy>
  <cp:lastPrinted>2008-10-31T13:13:00Z</cp:lastPrinted>
  <dcterms:modified xsi:type="dcterms:W3CDTF">2008-10-31T10:57:00Z</dcterms:modified>
  <cp:revision>2</cp:revision>
  <dc:subject/>
  <dc:title>«Утверждаю»</dc:title>
</cp:coreProperties>
</file>