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Каштанова Галина Гаври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учитель хим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униципальное образовательное учреждение Большеполянская средняя общеобразовательная школа Алексеевск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polankicoch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участие во Всероссийском конурсе «Мультимедиаурок в современной школе» -  разработка интегрированного урока «Простая и таинственная», диплом участника;  выступление на педагогическом совете «Развитие критического мышления через чтение и письмо в обучении химии»;  выступление на районном МО по теме «Развитие творческой активности учащихся при проведении практических работ»; открытое занятие на КМО «Простая и таинственная, обыкновенная и удивительная»; открытый урок по химии в 10 классе для учителей района «Природный каучук, его строение, свойства, применение»;  участие во Всероссийском конкурсе «Мультимедиаурок в современной школе» - разработка урока «Каучук»; участие в фестивале исследовательских работ, под моим руководством подготовлены  исследовательские работы: «А.М.Бутлеров – символ национальной гордости и славы», « Анализ безалкогольных напитков»;  участие в районном и республиканском конкурсах: Разработка урока с использованием современных технологий – технология критического мышления; подготовка учащихся для участия во всероссийской интернет олимпиаде «Экология и энергетика 2010» ( три Диплома первой степени), участие ученицы в химической интернет олимпиаде  от К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Библиотека электронных наглядных пособий от 1С, использование разработок на школьном сайте, имеется собственная страничка на школьном 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«Использвание свободного программного обеспечения в профессиональной деятельности учителей-предметников», 2008 год, 72 часа, дистанционное обучение, Институт информационных технологий «АЙТИ» ; прошла испытания в рамках акции по бесплатному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onine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-тестированию для преподавателей общеобразовательных учреждений на знание программных продуктов из пакета «Первая Помощь 1.0» в национальной системе тестирования и сертификаци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Alltests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по теме 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Kaspersky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Work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Space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Security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редний показатель качества успеваемости по годам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2006 -56%. 2007 – 55%, 2008 – 48%, 2009 – 56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не проводи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ентябрь- октябрь 2010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ентябрь- октябрь 2010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: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-6 разработок с размещением на сайте «Открытый класс» и сайте школ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ие в сетевых педагогических сообществах:  на сайте «Открытый класс», сообщества учителей Алексеевского района и учителей Большеполянской сош, «Сеть творческих учителей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8  » мая 2010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56:00Z</dcterms:created>
  <dc:creator>user</dc:creator>
  <dc:description/>
  <cp:keywords/>
  <dc:language>en-US</dc:language>
  <cp:lastModifiedBy>1</cp:lastModifiedBy>
  <dcterms:modified xsi:type="dcterms:W3CDTF">2010-05-11T03:35:00Z</dcterms:modified>
  <cp:revision>13</cp:revision>
  <dc:subject/>
  <dc:title/>
</cp:coreProperties>
</file>