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В Республиканскую экспертну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комиссию конкур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__Салихова Альфира_______Хабуловн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 _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 МОУ Большеполян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polankicoch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еминар «Применение компьютерных технологий», конкурс «Мультимедиа –урок в современной школе», Международный Институт Развития «ЭкоПро», _Урок «Имя числительное» (Мастер-класс в форме заочной экскурсии, МО учителей Билярской зоны), Конкурс докладов на Всероссийском педагогическом совете «Как оценить деятельность учителя» на сайте «Педсов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)собственная страница на школьном сайте, участие в интернет конференциях,_Интернет- конференция по егэ «Августовский педагогический совет Федерального института педагогических измерений» (ФИПИ), 2008г.2) презентации к урокам литературы-6 ( Твардовский, Есенин, Толстой Л, Бондарев Ю., Военная лирика, Пушкин А.С.) 3) Разработки уроков с сайтов « Открытый класс», «Педсовет», «Открытый урок» и др. Работа  в портале ЕГЭ, Фипи и др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спользование готовых учебно-методических разработок: «Фраза» -обучающая программа – тренажёр по русскому языку; 1С:Репетитор. Русский язык(1а); 1С: Репетитор 2.1. Сдаём ЕГЭ; Библиотека электронных наглядных пособий «Физикон» Литература 5-11 классы; Виртуальный  наставник: Русский язык 7-11 класс; Дидактический и  раздаточный материал(в помощь учителю)русский язык 8-9 классы; Обучение сочинениям. Развитие речи 5-11 классы; Дидактический и раздаточный материал (в помощь учителю)Русский язык 5-7 клас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занятия в рамках компьютерного всеобуча в школе, работа в школьном творческом объединении учителей «Внедрение ИКТ в учебно – воспитательный процесс», _«Национальная система тестирования и сертифик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Alltest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по тем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indow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X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»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Kaspersk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or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Spac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Secur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»(2010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/>
        <w:t>Успеваемость 100%, качество в %:</w:t>
      </w:r>
    </w:p>
    <w:tbl>
      <w:tblPr>
        <w:tblW w:w="9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89"/>
        <w:gridCol w:w="1889"/>
        <w:gridCol w:w="1889"/>
        <w:gridCol w:w="189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, уч.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лимпиада республиканского уровн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-2006-2007уч.год-литература-Валиуллина Гульназ-7 место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007-2008-уч.год-  Валиуллина Гульназ-3 место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2009уч.год- Валиуллина Гульназ участ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ЕГЭ-2007-2008уч.год- средний балл47, 2008-2009уч.год-51, 8 бал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рамкружок «Прометей» (работает 23 года): конкурсы от ЦДТ, выступления___на сцене ДК, 2007г.-1место в районном конкурсе театров здоровья «Не навреди себе», 2008г.-1 место ЗОЖ «Не отнимай у себя завтра», участие в республиканском конкурсе театральных коллективов «Дом моей мечты»,  .Республиканский конкурс фильмов на тему ЗОЖ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-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_высокий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недрение "электронных дневников"  (сроки) _сентябрь-октябрь 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недрение "электронных журналов" (сроки)__сентябрь-октябрь 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цифровых образовательных ресурсов по предмету с указанием их количества  _4-6 разработок с размещением на сайте «Открытый класс» и сайте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астие в сетевых педагогических сообществах _:на сайте «Открытый класс»,___сообщества__учителей Алексеевского района и учителей Большеполянской СОШ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8    »___мая_2010____г.                                        Подпись</w:t>
      </w:r>
    </w:p>
    <w:sectPr>
      <w:type w:val="nextPage"/>
      <w:pgSz w:w="11906" w:h="16838"/>
      <w:pgMar w:left="1418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nkicoc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41:00Z</dcterms:created>
  <dc:creator>user</dc:creator>
  <dc:description/>
  <cp:keywords/>
  <dc:language>en-US</dc:language>
  <cp:lastModifiedBy>1</cp:lastModifiedBy>
  <dcterms:modified xsi:type="dcterms:W3CDTF">2010-05-11T06:21:00Z</dcterms:modified>
  <cp:revision>8</cp:revision>
  <dc:subject/>
  <dc:title/>
</cp:coreProperties>
</file>