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В Республиканскую экспертну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омиссию конкурса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Люлина Марина   Анатол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__</w:t>
      </w:r>
      <w:r>
        <w:rPr>
          <w:rFonts w:cs="Times New Roman" w:ascii="Times New Roman" w:hAnsi="Times New Roman"/>
          <w:b w:val="false"/>
          <w:sz w:val="24"/>
          <w:u w:val="single"/>
        </w:rPr>
        <w:t>учитель математик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У Большеполянская средняя общеобразовательная школа Алексеевского муниципального района Р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http://polankicoch.ucoz.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крытые _уроки с применением икт_ «Измерение отрезков и углов»,  «Одночлены и многочлены ,сложение натуральных чисел», открытый  кл.час «Моя семь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мое_богатство»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личная страничка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olankicoch.ucoz.ru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.Презентации по темам «Действия с десятичными дробями». «Решение уравнений», «Проценты»,  «Положительные и          отрицательные                          числа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.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-дикск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нтерактивная математика 5-9кл.,математика 5-11 кл.Практикум.,Вычислительная математика и программирование 10-11 к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бота в ТМО учителе школ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Внедрение ИКТ в учебно-воспитательный процесс”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урсовая подготовка по теме «Профессиональная компетентность учителя математики в условиях обновления математического образования»__в объеме 108  ча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006 год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tbl>
      <w:tblPr>
        <w:tblW w:w="9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94"/>
        <w:gridCol w:w="2504"/>
        <w:gridCol w:w="1922"/>
        <w:gridCol w:w="771"/>
        <w:gridCol w:w="95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певаемост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лгебра\геометрия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-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8\38 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\67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4-2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лгебра\геометрия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лгебра\геометрия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лгебра\геометрия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\4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\38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\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5-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\4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\3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\43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\6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\24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\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гебра\геомет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\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неделя математики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сентябрь –октябрь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сентябрь-октябрь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2010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цифровых образовательных ресурсов по предмету с указанием их количества  _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4-6 разработок с размешением на сайте ”Открытый класс” и сайте школы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сообщество учителей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Алексеевского района и учителей Большеполянской СОШ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     »мая 2010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nkicoc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11:00Z</dcterms:created>
  <dc:creator>user</dc:creator>
  <dc:description/>
  <cp:keywords/>
  <dc:language>en-US</dc:language>
  <cp:lastModifiedBy>1</cp:lastModifiedBy>
  <cp:lastPrinted>2010-05-11T07:27:00Z</cp:lastPrinted>
  <dcterms:modified xsi:type="dcterms:W3CDTF">2010-05-11T03:27:00Z</dcterms:modified>
  <cp:revision>9</cp:revision>
  <dc:subject/>
  <dc:title/>
</cp:coreProperties>
</file>