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пирина Надежда Сергеевна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Большеполянская средняя общеобразовательная школа Алексеев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//po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kico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ежегодные выступления на педсоветах школы, участие в школьных педчтениях «Владение новыми педтехнологиями – показатель мастерства учителя»,  работа на семинарах МО учителей начальных классов,  открытые уроки для школьного МО учителей начальных классов ежегодно.</w:t>
      </w:r>
    </w:p>
    <w:p>
      <w:pPr>
        <w:pStyle w:val="Normal"/>
        <w:widowControl/>
        <w:tabs>
          <w:tab w:val="clear" w:pos="708"/>
          <w:tab w:val="left" w:pos="492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к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 Размещены материалы  на школьном сайте. Участвую в интернет – педсоветах. 2. Разработатываются уроки с  презентациями по русскому языку  3. Пользуюсь разработками  с сайтов «Открытый класс», «Мой университет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занятия в рамках компьютерного всеобуча в школе, работа в школьном творческом объединении учителей «Внедрение ИКТ в учебно – воспитательный процесс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94"/>
        <w:gridCol w:w="1594"/>
        <w:gridCol w:w="1594"/>
        <w:gridCol w:w="1594"/>
        <w:gridCol w:w="159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5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-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-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-1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певаемость в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знаний в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кружки, индивидуальная работа, с указанием динамики учебных достижений по предмету учащих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предметный кружок по математике, участие детей в школьных соревнованиях и предметных недел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ь, октябр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ь, октябр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: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 - 6 разработок с размещением на сайте «Открытый класс» и сайте школ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: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сайте «Открытый класс» сообщество учителей Алексеевского района и учителей Большеполянской сош; «Сеть творческих учителей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8» мая 2010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Подпис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8:00Z</dcterms:created>
  <dc:creator>user</dc:creator>
  <dc:description/>
  <cp:keywords/>
  <dc:language>en-US</dc:language>
  <cp:lastModifiedBy>школа</cp:lastModifiedBy>
  <dcterms:modified xsi:type="dcterms:W3CDTF">2010-05-11T07:45:00Z</dcterms:modified>
  <cp:revision>4</cp:revision>
  <dc:subject/>
  <dc:title/>
</cp:coreProperties>
</file>