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В республиканскую  конкурсную комисс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наименование конкурсной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u w:val="single"/>
        </w:rPr>
        <w:t>Кутуева Гузель Марат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u w:val="single"/>
        </w:rPr>
        <w:t>учитель английского язы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униципальное образовательное учреждение Большеполянская средняя общеобразовательная школа Алексеевского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olankico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астие в конкурсе «100 друзей» визательства «Учительская газета»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Н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u w:val="single"/>
        </w:rPr>
        <w:t>а сайте «Педсовет» в рамках конкурса «1001 идея» на Интернет-педсовете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опубликована работа «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u w:val="single"/>
        </w:rPr>
        <w:t>Приемы ролевого общения и дидактические игры на уроках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». 2-е место в конкурсе докладов на школьных  пед.чтениях по теме «Мультимедийные технологии на уроках английского языка» (2009г.). Победитель районного  конкурса «Молодой учитель английского языка -2010», Активное участие в республиканских интернет- педсоветах и форума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1)собственная страница на школьном сайте, участие в интернет конференциях. 2)разработка уроков для  5 класса 3)материалы с сайтов «Педсовет», «Открытый класс», «Сеть творческих учителей». Работа с банком заданий по ЕГЭ.</w:t>
      </w:r>
    </w:p>
    <w:p>
      <w:pPr>
        <w:pStyle w:val="TextBody"/>
        <w:ind w:left="426" w:hanging="0"/>
        <w:jc w:val="both"/>
        <w:rPr>
          <w:i/>
          <w:i/>
          <w:sz w:val="24"/>
          <w:szCs w:val="24"/>
          <w:u w:val="single"/>
        </w:rPr>
      </w:pPr>
      <w:r>
        <w:rPr>
          <w:bCs/>
          <w:sz w:val="28"/>
          <w:szCs w:val="28"/>
        </w:rPr>
        <w:t>3.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bCs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bCs/>
          <w:sz w:val="28"/>
          <w:szCs w:val="28"/>
        </w:rPr>
        <w:t>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урсы в МУ «ИМЦ» Алексеевского муниципального района, справка 127 от 4.12.2009год, курсы</w:t>
      </w:r>
      <w:r>
        <w:rPr>
          <w:bCs/>
          <w:i/>
          <w:sz w:val="28"/>
          <w:szCs w:val="28"/>
          <w:u w:val="single"/>
        </w:rPr>
        <w:t xml:space="preserve"> «Использвание свободного программного обеспечения в профессиональной деятельности учителей-предметников», 2009год, 72часа, дистанционное обучение, Институт информационных технологий «АйТи». «Национальная система тестирования и сертификации </w:t>
      </w:r>
      <w:r>
        <w:rPr>
          <w:bCs/>
          <w:i/>
          <w:sz w:val="28"/>
          <w:szCs w:val="28"/>
          <w:u w:val="single"/>
          <w:lang w:val="en-US"/>
        </w:rPr>
        <w:t>Alltests</w:t>
      </w:r>
      <w:r>
        <w:rPr>
          <w:bCs/>
          <w:i/>
          <w:sz w:val="28"/>
          <w:szCs w:val="28"/>
          <w:u w:val="single"/>
        </w:rPr>
        <w:t xml:space="preserve"> по теме «</w:t>
      </w:r>
      <w:r>
        <w:rPr>
          <w:bCs/>
          <w:i/>
          <w:sz w:val="28"/>
          <w:szCs w:val="28"/>
          <w:u w:val="single"/>
          <w:lang w:val="en-US"/>
        </w:rPr>
        <w:t>Microsoft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  <w:lang w:val="en-US"/>
        </w:rPr>
        <w:t>Windows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  <w:lang w:val="en-US"/>
        </w:rPr>
        <w:t>XP</w:t>
      </w:r>
      <w:r>
        <w:rPr>
          <w:bCs/>
          <w:i/>
          <w:sz w:val="28"/>
          <w:szCs w:val="28"/>
          <w:u w:val="single"/>
        </w:rPr>
        <w:t>», «</w:t>
      </w:r>
      <w:r>
        <w:rPr>
          <w:bCs/>
          <w:i/>
          <w:sz w:val="28"/>
          <w:szCs w:val="28"/>
          <w:u w:val="single"/>
          <w:lang w:val="en-US"/>
        </w:rPr>
        <w:t>Kaspersky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  <w:lang w:val="en-US"/>
        </w:rPr>
        <w:t>Work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  <w:lang w:val="en-US"/>
        </w:rPr>
        <w:t>Space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  <w:lang w:val="en-US"/>
        </w:rPr>
        <w:t>Security</w:t>
      </w:r>
      <w:r>
        <w:rPr>
          <w:bCs/>
          <w:i/>
          <w:sz w:val="28"/>
          <w:szCs w:val="28"/>
          <w:u w:val="single"/>
        </w:rPr>
        <w:t>»(2010).</w:t>
      </w:r>
      <w:r>
        <w:rPr>
          <w:i/>
          <w:sz w:val="24"/>
          <w:szCs w:val="24"/>
          <w:u w:val="single"/>
        </w:rPr>
        <w:t xml:space="preserve"> Дистанционное обучение по проблеме «Формирование разговорной речи к завершению основной школы» 20009г.ИРО г.Казань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tbl>
      <w:tblPr>
        <w:tblW w:w="9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93"/>
        <w:gridCol w:w="2337"/>
        <w:gridCol w:w="241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о зн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Г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спублик. Олимп.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42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-е место (групповое)  в районном конкурсе «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Victoria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road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» (2009г.), 1-ое место (личное) на районном этапе республиканского конкурса «Говорим и поем по-английски»,_2010год__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Victoria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road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» Номинация стихотворное произведение – 1-е место. Номинация песня – 2-е место.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-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-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ысо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недрение "электронных дневников"  (сроки) _сентябрь , октябрь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недрение "электронных журналов" (сроки)___ сентябрь , октябрь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оздание цифровых образовательных ресурсов по предмету с указанием их количества  _4-6 разработки с рамещением на сайте школы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астие в сетевых педагогических сообществах _на сайте «Открытый_класс» сообщество учителей Алексеевского района и учителей Большепол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янской СОШ; «Сеть творческих учителей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 8    »_мая 2010г.                                          Подпись_____________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ankicoch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1:11:00Z</dcterms:created>
  <dc:creator>user</dc:creator>
  <dc:description/>
  <cp:keywords/>
  <dc:language>en-US</dc:language>
  <cp:lastModifiedBy>школа</cp:lastModifiedBy>
  <dcterms:modified xsi:type="dcterms:W3CDTF">2010-05-11T05:49:00Z</dcterms:modified>
  <cp:revision>5</cp:revision>
  <dc:subject/>
  <dc:title>                       В республиканскую_____конкурсную комиссию</dc:title>
</cp:coreProperties>
</file>