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В Республиканскую экспертну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омиссию конкурса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Горохова Валентина Леонид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ольшеполянская средняя общеобразовательная школа Алексее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lankico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,  выступление, открытый урок ,мастер-класс 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крытое мероприятие « Неделя ЗОЖ», открытый урок «Виды работ над словами с непроверяемыми  орфограммами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информационно-коммуникационных  образовательных технологий  в процессе обучения предмету и в воспитательной работ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азработка собственной  страницы на школьном сайте, работа в творческом методическом объединении учителей «Внедрение ИКТ в учебно – воспитательный процесс», используются разработки из коллекции «Открытого класс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учение по теме « Основы ИКТ компетентности педагогических работников» в МУ«Информационно-методический центр»Алексеевского муниципального района, в объеме 36часов.</w:t>
        <w:tab/>
        <w:t>«Пути реализации стандартов</w:t>
        <w:tab/>
        <w:t>начального общего образования второго поколения» обучение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года в Институте непрерывного педагогического образования.72учебных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частие во Всеросийском конкурсе «Кенгур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частие в конкурсе «Вышивка картины»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место,»Резьба по дереву»3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Обучение населения в рамках программы «Компьютерный всеобуч: год семь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со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ентябрь- октябрь 2010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ентябрь- октябрь 2010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цифровых образовательных ресурсов по предмету не менее 6 разработок с размещением на сайте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“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крытый урок и сайт школы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астие в сетевых педагогических сообществах  творческих уч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» мая 2010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Подпись: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ankicoc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53:00Z</dcterms:created>
  <dc:creator>user</dc:creator>
  <dc:description/>
  <cp:keywords/>
  <dc:language>en-US</dc:language>
  <cp:lastModifiedBy>1</cp:lastModifiedBy>
  <cp:lastPrinted>2010-05-08T09:52:00Z</cp:lastPrinted>
  <dcterms:modified xsi:type="dcterms:W3CDTF">2010-05-10T09:37:00Z</dcterms:modified>
  <cp:revision>5</cp:revision>
  <dc:subject/>
  <dc:title/>
</cp:coreProperties>
</file>