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ичирова Марина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Большеполянская средняя общеобразовательная школа Алексее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//po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kico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28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астие во Всероссийском конкурсе «Современный классный руководитель», 2007г.;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работка урока русского языка по теме «Лексика» - участие в Российском конкурсе «Мультимедиа урок в современной школ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Международный Институт Развития «Эко Про» (Сертификат), 2008г.;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астие на конкурсе педагогических чтений 3 открытого Республиканского Интернет – пед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«Внедрение отечественного пакета свободного программного обеспечения в образовательных учреждениях РТ. Применение информационных технологий на уроках в начальной школ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– Грамота МО и науки РТ “За лучший доклад”, 2008г.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Педагогика воспитания – педагогика понимания» - проведение родительского собрания на семинаре заместителей директоров по ВР;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«Я – учитель» - районный конкурс учителей начальных классов (4 место), 2008г.;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участие в районном Фестивале «Любознательные исследователи окружающего мира» в лаборатории «Хочу поделиться», 2009г.;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цобраз «Слагаемые успеха» - разработки родительских собраний, 2009г.; участие на конкурсе педагогических чтений 4 Интернет - педсовете «Учитель 21 века» по теме  «Повышение уровня значимости профессии учителя», 2009г.;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Учитель года Алексеевского муниципального района – 2010» - диплом победителя номинации «Новое мыш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к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 Разработана собственная страница на школьном сайте. 2. Разработаны презентации к урокам окружающего мира «Путешествие по страницам Красной книги», «Почему радуга разноцветная», «Словарная работа на уроках русского языка». 3. 23 разработки - с сайтов «Открытый класс», «Мой университ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Использование свободного программного обеспечения в профессиональной деятельности учителей-предметников», 2009 год, 72 часа, дистанционное обучение, Институт информационных технологий (Айти), работа в школьном творческом объединении учителей «Внедрение ИКТ в учебно – воспитательный процес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) –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"/>
        <w:gridCol w:w="440"/>
        <w:gridCol w:w="998"/>
        <w:gridCol w:w="278"/>
        <w:gridCol w:w="1536"/>
        <w:gridCol w:w="307"/>
        <w:gridCol w:w="1700"/>
        <w:gridCol w:w="373"/>
        <w:gridCol w:w="10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.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3 к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2 к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08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класс – безотметочное обу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-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место в зональном этапе районного конкурса «Модель выпускника начальных классов», участие в районной олимпиаде по матема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астие во Всероссийских конкурсах «Русский медвежонок – языкознание для всех» - 4 чел., «Кенгуру» - 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учение населения в рамках программы «Компьютерный всеобуч. Год Семь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ь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ь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 - 6 разработок с размещением на сайте «Открытый класс» и сайте школ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сайте «Открытый класс» сообщество учителей Алексеевского района и учителей Большеполянской сош; «Сеть творческих учителей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  8  »    мая  2010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Подпись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56:00Z</dcterms:created>
  <dc:creator>user</dc:creator>
  <dc:description/>
  <cp:keywords/>
  <dc:language>en-US</dc:language>
  <cp:lastModifiedBy>школа</cp:lastModifiedBy>
  <cp:lastPrinted>2010-05-11T08:51:00Z</cp:lastPrinted>
  <dcterms:modified xsi:type="dcterms:W3CDTF">2010-05-11T07:47:00Z</dcterms:modified>
  <cp:revision>26</cp:revision>
  <dc:subject/>
  <dc:title/>
</cp:coreProperties>
</file>