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гебра и начала анализа  11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.Н.Колмогор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 +1 = 3 час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го 102 ча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098"/>
        <w:gridCol w:w="1436"/>
        <w:gridCol w:w="1436"/>
        <w:gridCol w:w="1257"/>
      </w:tblGrid>
      <w:tr>
        <w:trPr>
          <w:trHeight w:val="47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( 6 часов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Применение производно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Применение производно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Применение производно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Применение производно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производной ( продолжение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оизводной ( продолжение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образная и интеграл ( 16 часов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вообразно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вообразно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войство первообразны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войство первообразны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нахождения первообразны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нахождения первообразны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нахождения первообразны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нахождения первообразны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криволинейной трапеции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риволинейной трапе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определенном интеграле. Формула Ньютона - Лейбниц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формулы  Ньютона – Лейбница при вычислении площад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формулы  Ньютона – Лейбница при вычислении площад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 применения интеграла в физике и геометр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по теме «Первообразная и интеграл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 №1  по теме «Первообразная и интеграл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нятия степени (14 часов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ь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– ой степени  и его свой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ь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 ой степени и его свой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иррациональных уравн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иррациональных уравнений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иррациональных уравн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иррациональных  уравнений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линейных систем уравнений с двумя переменны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линейных систем уравнений с двумя переменны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 рациональным показателе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 рациональным показателе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я над степенями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я над степенями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я над степенями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 по теме «Обобщение понятия степен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ая и логарифмическая функции (27 часов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ая функц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ая функц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ая функц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оказательных уравн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оказательных уравн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оказательных уравн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оказательных неравенст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оказательных неравенст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оказательных неравенст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систем уравнений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уравн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ы и их свой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ы и их свой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ы и их свой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ы и их свой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ическая функция, её свойства и графи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ическая функция, её свойства и графи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ическая функция, её свойства и графи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логарифмических уравнений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логарифмических уравн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логарифмических уравн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логарифмических уравн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логарифмических уравн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логарифмических неравенст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логарифмических  неравенст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по теме «Показательная и логарифмическая функци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 по теме «Показательная и логарифмическая функци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ая показательной и логарифмической функции ( 18 часов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ная показательной функции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ая показательной функ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е. Первообразная показательной функции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е. Первообразная показательной функ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е. Первообразная показательной функ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функций,  вычисление площад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функций,  вычисление площад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ая логарифмической функ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ая  логарифмической  функ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бразная функции 1/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функций, вычисление площад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функций, вычисление площад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ная функция и её производ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бразная  степенной функ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дифференциальных уравнения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ое уравнение показательного роста и показательного убы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ческие колеб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4 по теме «Производная показательной и логарифмической функций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( 21 час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функции и их свой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й функции и их свой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уравн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уравн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уравн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вычисления производных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ычисления производны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ычисления производны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оизводно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оизводно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оизводно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бразная и интегра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бразная и интегра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бразная и интегра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рациональные уравн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рациональные уравн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ные и логарифмические уравнени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ые и логарифмические уравн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ые и логарифмические уравн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10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№5 ( итоговая 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4T18:30:00Z</dcterms:created>
  <dc:creator>БСШ</dc:creator>
  <dc:description/>
  <dc:language>en-US</dc:language>
  <cp:lastModifiedBy>БСШ</cp:lastModifiedBy>
  <dcterms:modified xsi:type="dcterms:W3CDTF">2000-01-04T19:50:00Z</dcterms:modified>
  <cp:revision>7</cp:revision>
  <dc:subject/>
  <dc:title/>
</cp:coreProperties>
</file>