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Анкета для учащихся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</w:t>
        <w:tab/>
        <w:t>Ф.И.О. (полностью): 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</w:t>
        <w:tab/>
        <w:t>Дата рождения: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</w:t>
        <w:tab/>
        <w:t>Свидетельство о рождении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/>
        <w:t>номер  _____________________________ серия __________________________________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/>
        <w:t>когда выдано________________________________________________________________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/>
        <w:t>кем выдано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</w:t>
        <w:tab/>
        <w:t>Паспорт (</w:t>
      </w:r>
      <w:r>
        <w:rPr>
          <w:b/>
          <w:u w:val="single"/>
        </w:rPr>
        <w:t>если есть</w:t>
      </w:r>
      <w:r>
        <w:rPr>
          <w:b/>
        </w:rPr>
        <w:t>)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jc w:val="both"/>
        <w:rPr/>
      </w:pPr>
      <w:r>
        <w:rPr/>
        <w:t xml:space="preserve">серия ______________________________ номер __________________________________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jc w:val="both"/>
        <w:rPr/>
      </w:pPr>
      <w:r>
        <w:rPr/>
        <w:t>когда выдан_________________________________________________________________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jc w:val="both"/>
        <w:rPr/>
      </w:pPr>
      <w:r>
        <w:rPr/>
        <w:t>кем  выдан __________________________________________________________________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jc w:val="both"/>
        <w:rPr/>
      </w:pPr>
      <w:r>
        <w:rPr/>
        <w:t>код подразделения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</w:t>
        <w:tab/>
        <w:t>Медицинский полис: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/>
      </w:pPr>
      <w:r>
        <w:rPr/>
        <w:t>серия______________________________ номер ___________________________________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/>
      </w:pPr>
      <w:r>
        <w:rPr/>
        <w:t>кем выдан __________________________________________________________________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/>
      </w:pPr>
      <w:r>
        <w:rPr/>
        <w:t>полис образца Российской Федерации отсутствует (указать, если таковое имеется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</w:t>
        <w:tab/>
        <w:t>Родной язык (напр., азерб., армянский, русский и т.п.):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</w:t>
        <w:tab/>
        <w:t xml:space="preserve"> Основной изучаемый иностранный язык: 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  </w:t>
        <w:tab/>
        <w:t>Адреса проживания (указать имеющиеся)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/>
      </w:pPr>
      <w:r>
        <w:rPr/>
        <w:t>адрес фактического проживания: _______________________________________________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/>
      </w:pPr>
      <w:r>
        <w:rPr/>
        <w:t xml:space="preserve">адрес постоянной регистрации (если такой же как фактический, то написать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«=фактическому»):___________________________________________________________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/>
      </w:pPr>
      <w:r>
        <w:rPr/>
        <w:t xml:space="preserve">адрес временной регистрации (если есть; если такой же как фактический, то написать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«= фактическому»):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  <w:tab/>
        <w:t xml:space="preserve">Состояние здоровья ребенка:  </w:t>
      </w:r>
      <w:r>
        <w:rPr/>
        <w:t>а)  группа здоровья __________________________________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б)  инвалидность ________________________________________________________________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в)  дата выдачи документа об инвалидности: ________________________________________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ab/>
        <w:t>г)   дата окончания действия документа: 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 Указать условия проживания (просто указать вариант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/>
      </w:pPr>
      <w:r>
        <w:rPr/>
        <w:t>ученик живёт с двумя родителям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/>
      </w:pPr>
      <w:r>
        <w:rPr/>
        <w:t>с матерью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/>
      </w:pPr>
      <w:r>
        <w:rPr/>
        <w:t>с отцом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/>
      </w:pPr>
      <w:r>
        <w:rPr/>
        <w:t>с опекуном, попечителем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/>
      </w:pPr>
      <w:r>
        <w:rPr/>
        <w:t>в приёмной семье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/>
      </w:pPr>
      <w:r>
        <w:rPr/>
        <w:t>другими членами семь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/>
      </w:pPr>
      <w:r>
        <w:rPr/>
        <w:t>без определённого места житель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В школу поступил _________________, откуда 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(дата)                                                               (школа, другое образовательное учреждение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55:00Z</dcterms:created>
  <dc:creator>USER</dc:creator>
  <dc:description/>
  <cp:keywords/>
  <dc:language>en-US</dc:language>
  <cp:lastModifiedBy>олег</cp:lastModifiedBy>
  <cp:lastPrinted>2006-04-21T12:03:00Z</cp:lastPrinted>
  <dcterms:modified xsi:type="dcterms:W3CDTF">2007-10-31T16:43:00Z</dcterms:modified>
  <cp:revision>33</cp:revision>
  <dc:subject/>
  <dc:title/>
</cp:coreProperties>
</file>