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МОУ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Большеполянская СОШ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О.Ю.Фоми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-ПАТРИОТИЧЕСКОГО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6 января  по 23 февра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ОУ Большеполянская 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76"/>
        <w:gridCol w:w="1800"/>
        <w:gridCol w:w="2520"/>
        <w:gridCol w:w="1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оенно-патриотического месячника и тематической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ение учащихся на кома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е соревнования среди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1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техраб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Заб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азание помощи ветеранам труда и участникам В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е часы, посвящённые военно-патриот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И  МУЖЕСТВА – встречи с ветеранами и демобилизованными военнослужа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6.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(рисунки, поделки и др.), посвящённый 65-й годовщине Сталинградской битвы и прорыва блокады Ленин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6.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Н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жеские встречи по волейболу с педагогическим коллективом Краснобаранской сош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оллек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героя-пио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дружины «Лу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допыт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ина Е.Л.</w:t>
            </w:r>
          </w:p>
        </w:tc>
      </w:tr>
      <w:tr>
        <w:trPr>
          <w:trHeight w:val="6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ыставка книг и журна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иблиотеч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Боевого лис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ждой коман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дведение итогов (соревнования, игры и т.п.)  - форма команды, (наличие эмблемы, отличительных нашивок и т.д.) коман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сциплина на уроке и вне уро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пуски занятий и опо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кома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ыжные г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лей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ыжные го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1по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ина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ьютерных программ и рисунков на военную тема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1-2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 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Р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Н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ВР  И.Г.Киселё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46:00Z</dcterms:created>
  <dc:creator>Инесса</dc:creator>
  <dc:description/>
  <cp:keywords/>
  <dc:language>en-US</dc:language>
  <cp:lastModifiedBy> павлова</cp:lastModifiedBy>
  <cp:lastPrinted>2009-01-24T09:55:00Z</cp:lastPrinted>
  <dcterms:modified xsi:type="dcterms:W3CDTF">2009-01-24T06:56:00Z</dcterms:modified>
  <cp:revision>6</cp:revision>
  <dc:subject/>
  <dc:title>ПЛАН  МЕРОПРИЯТИЙ</dc:title>
</cp:coreProperties>
</file>