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599930" cy="605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056640"/>
                          <a:chOff x="0" y="0"/>
                          <a:chExt cx="95997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6056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480" y="570240"/>
                            <a:ext cx="308664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48464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148464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физрука и учителя-предметника по физическому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4864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физических упражнений, развитие физических качеств у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14864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закаливающих процеду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детьми, соблюдение санитарно-гигиенических норм, максимальных треб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нагрузке 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2399040"/>
                            <a:ext cx="1487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физкультурных занятий, физкультурных дос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2399040"/>
                            <a:ext cx="12560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я школь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4560" y="2399040"/>
                            <a:ext cx="12560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я усилий педаг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формирование у школьников у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800280"/>
                            <a:ext cx="125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800280"/>
                            <a:ext cx="137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800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60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644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76.9pt" coordorigin="0,0" coordsize="15118,9538">
                <v:rect id="shape_0" fillcolor="#cc99ff" stroked="t" o:allowincell="f" style="position:absolute;left:0;top:0;width:15117;height:9537;mso-wrap-style:none;v-text-anchor:middle;mso-position-horizontal-relative:char">
                  <v:fill o:detectmouseclick="t" type="solid" color2="#336600"/>
                  <v:stroke color="navy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673;top:898;width:48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</w:t>
                        </w:r>
                      </w:p>
                    </w:txbxContent>
                  </v:textbox>
                  <v:fill o:detectmouseclick="t" type="solid" color2="#330000"/>
                  <v:stroke color="#333399" weight="76320" joinstyle="miter" endcap="flat"/>
                  <w10:wrap type="none"/>
                </v:shape>
                <v:shape id="shape_0" fillcolor="#ffcc99" stroked="t" o:allowincell="f" style="position:absolute;left:1121;top:2338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учител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227;top:233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физрука и учителя-предметника по физическому воспитанию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8;width:2340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физических упражнений, развитие физических качеств у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78;width:2340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закаливающих процеду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детьми, соблюдение санитарно-гигиенических норм, максимальных треб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нагрузке 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3778;width:2342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физкультурных занятий, физкультурных досу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8;top:3778;width:1977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я школьн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7;top:3778;width:1977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я усилий педагог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од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формирование у школьников устано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доровый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60" to="4671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60" to="27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1260" to="11696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1260" to="11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39" to="144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3239" to="4301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1,3239" to="9162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3239" to="1084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5,3239" to="13276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9142095" cy="6285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285240"/>
                          <a:chOff x="0" y="0"/>
                          <a:chExt cx="9142200" cy="628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2200" cy="6285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080" y="798120"/>
                            <a:ext cx="6319440" cy="91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управления работой по физическому воспит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У Большеполянская 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7417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741760"/>
                            <a:ext cx="182736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2741760"/>
                            <a:ext cx="18288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3771360"/>
                            <a:ext cx="183024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5141520"/>
                            <a:ext cx="183024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.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17146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84840"/>
                            <a:ext cx="237420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0" y="3084840"/>
                            <a:ext cx="19501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41140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0" y="400068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08484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714680"/>
                            <a:ext cx="10674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1714680"/>
                            <a:ext cx="9493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94.9pt" coordorigin="0,0" coordsize="14397,9898">
                <v:rect id="shape_0" fillcolor="#cc99ff" stroked="t" o:allowincell="f" style="position:absolute;left:0;top:0;width:14396;height:9897;mso-wrap-style:none;v-text-anchor:middle;mso-position-horizontal-relative:char">
                  <v:fill o:detectmouseclick="t" type="solid" color2="#336600"/>
                  <v:stroke color="black" weight="57240" joinstyle="miter" endcap="flat"/>
                  <w10:wrap type="none"/>
                </v:rect>
                <v:shape id="shape_0" fillcolor="#ccffff" stroked="t" o:allowincell="f" style="position:absolute;left:1986;top:1257;width:995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управления работой по физическому воспит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У Большеполянская  со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423;top:431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99;top:4318;width:28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773;top:4318;width:287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чащиес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99;top:5939;width:288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ректор школ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99;top:8097;width:288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. по В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594,2700" to="7595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4858" to="6098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4858" to="11971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4,6479" to="7595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31,6300" to="13763,6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4,4858" to="7594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9,2700" to="4039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6,2700" to="120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9735820" cy="6285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840" cy="6285240"/>
                          <a:chOff x="0" y="0"/>
                          <a:chExt cx="9735840" cy="628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35840" cy="6285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040" y="341640"/>
                            <a:ext cx="388620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словия реализации физического воспитания в МОУ Большеполя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ивного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спортивного стандартного оборудовани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м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спортивной площадки, наличие спортивных снаря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портивной площа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142280"/>
                            <a:ext cx="10292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ивных угол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аглядных сх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выполнению спортивных упраж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рограммного обеспечения по физическому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атрибу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движным иг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960" y="114228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банка данных по группам 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специалистов 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физическому направлению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741400"/>
                            <a:ext cx="110376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заболеваемост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аемости детей 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све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детях, имеющих хронические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741400"/>
                            <a:ext cx="10292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закаливающих процедур, оздоровительной гимна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комплексов упражнений на коррекцию з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рушения осанки у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ртотеки подвиж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ртотеки нар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960" y="2741400"/>
                            <a:ext cx="1027440" cy="1257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физкультмину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22856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утренней гимна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4228560"/>
                            <a:ext cx="10274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дыхательной гимнастики, самомасс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2960" y="4228560"/>
                            <a:ext cx="1029240" cy="125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рекомендаций физр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 медсест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вопросам физического воспитания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880" y="68508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685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8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999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9999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880" y="3999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6pt;height:494.9pt" coordorigin="0,0" coordsize="15332,9898">
                <v:rect id="shape_0" fillcolor="#cc99ff" stroked="t" o:allowincell="f" style="position:absolute;left:0;top:0;width:15331;height:9897;mso-wrap-style:none;v-text-anchor:middle;mso-position-horizontal-relative:char">
                  <v:fill o:detectmouseclick="t" type="solid" color2="#336600"/>
                  <v:stroke color="navy" weight="57240" joinstyle="miter" endcap="flat"/>
                  <w10:wrap type="none"/>
                </v:rect>
                <v:shape id="shape_0" fillcolor="#ccffff" stroked="t" o:allowincell="f" style="position:absolute;left:4699;top:538;width:61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словия реализации физического воспитания в МОУ Большеполянская сош</w:t>
                        </w:r>
                      </w:p>
                    </w:txbxContent>
                  </v:textbox>
                  <v:fill o:detectmouseclick="t" type="solid" color2="#330000"/>
                  <v:stroke color="navy" weight="76320" joinstyle="miter" endcap="flat"/>
                  <w10:wrap type="none"/>
                </v:shape>
                <v:shape id="shape_0" fillcolor="#ffcc99" stroked="t" o:allowincell="f" style="position:absolute;left:560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ивного зал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60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спортивного стандартного оборудования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м зал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59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удование спортивной площадки, наличие спортивных снаряд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портивной площадк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58;top:1799;width:1620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ивных угол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а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60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аглядных сх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выполнению спортивных упражн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560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рограммного обеспечения по физическому воспитанию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360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атрибу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движным игра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3159;top:179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банка данных по группам здоров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60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специалистов 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физическому направлению работ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42;top:4317;width:173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заболеваемост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аемости детей МО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59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свед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детях, имеющих хронические заболев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58;top:4317;width:1620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закаливающих процедур, оздоровительной гимнасти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60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комплексов упражнений на коррекцию зр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рушения осанки у дет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560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ртотеки подвижных иг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360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ртотеки народ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3159;top:4317;width:16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физкультминуто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60;top:665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утренней гимнасти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60;top:6659;width:161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дыхательной гимнастики, самомассаж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1359;top:6659;width:1620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рекомендаций физру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 медсест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вопросам физического воспитания для родител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280,1079" to="469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,1079" to="12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1079" to="138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9,1079" to="138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1079" to="30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0,1439" to="50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9,1439" to="66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1439" to="84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00,1439" to="101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9,1079" to="118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1,3778" to="1461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3778" to="3080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9,3778" to="4879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9,3778" to="6679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3778" to="8479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0,3778" to="10280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0,3778" to="12080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9,3778" to="13879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6299" to="308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6299" to="8480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0,6299" to="1208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17:00Z</dcterms:created>
  <dc:creator>master</dc:creator>
  <dc:description/>
  <cp:keywords/>
  <dc:language>en-US</dc:language>
  <cp:lastModifiedBy>директор</cp:lastModifiedBy>
  <dcterms:modified xsi:type="dcterms:W3CDTF">2009-01-18T12:17:00Z</dcterms:modified>
  <cp:revision>2</cp:revision>
  <dc:subject/>
  <dc:title>Реализация приоритетного направления </dc:title>
</cp:coreProperties>
</file>