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Здоровый образ жиз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-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Активная долгая жизнь - это важное слагаемое человеческого фактора.</w:t>
        <w:br/>
        <w:t>Наблюдения и эксперименты давно позволили медикам и исследователям разделить факторы, влияющие на здоровье человека, на биологические и социальные. Подобное деление получило философское подкрепление в понимании человека как существа биосоциального. Медиками, прежде всего к числу социальных факторов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е услови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материального обеспечения и образовани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 семьи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биологических факторов выделя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 матери, когда родился ребенок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 отц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отекания беременности и родо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характеристики ребенка при рож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ются также психологические факторы, как результат действия биологических и социальных факторов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- это полное физическое, психическое и социальное благополучие, а не только отсутствие болезней или физических деф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знаками здоровья являю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ойчивость к действию повреждающих факторов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роста и развития в пределах среднестатистической нормы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ое состояние организма в пределах среднестатистической нормы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езервных возможностей организма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какого-либо заболевания или дефектов развития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 морально-волевых и ценностно-мотивационных установо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ами риска для здоровья являются избыточная масса тела, гиподинамия, нерациональное питание, психическое перенапряжение, злоупотребление алкоголем, курение.</w:t>
        <w:br/>
        <w:t xml:space="preserve">     Баланс здоровья человека между организмом и окружающей средой обеспечивается комплексом факторов – биологических, социальных, политических, экономических, культурных, психологических, которые объединяются в 4 группы с различным вкладом в индивидуальное здоровье: их соотношение применительно к нашей стране выглядит следующим образом: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тические факторы – 15-20%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окружающей среды – 20-25%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е обеспечение – 8-10%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образ жизни людей – 50-5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деление факторов повреждающих здоровье на так называемые объективные и субъективные факто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бъективным факторам относя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лохая эколог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р наследственно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-эмоциональное напряжение (стрессы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развития медицин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экономический статус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убъективным факторам относя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дные привычки,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подвижный образ жизн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ильное питан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циональный режим жизни (работа, отдых, сон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сихо-эмоциональное напряж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сновных составляющих здорового образа жизни можно назвать способность к рефлекции, состояние среды обитания, приемлемый режим труда и отды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помогает нам выполнять наши планы, успешно решать жизненные основные задачи, преодолевать трудности, а если придется, то и значительные перегрузки. Доброе здоровье, разумно сохраняемое и укрепляемое самим человеком, обеспечивает ему долгую и активную жиз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данные свидетельствуют о том, что у большинства людей при соблюдении ими гигиенических правил есть возможность жить до 100 лет и более.                                                                                                                                                                  К сожалению, многие люди не соблюдают самых простейших, обоснованных наукой норм здорового образа жизни. Одни становятся жертвами малоподвижности (гиподинамии), вызывающей преждевременное старение, другие излишествуют в еде с почти неизбежным в этих случаях развитием ожирения, склероза сосудов, а у некоторых - сахарного диабета, третьи не умеют отдыхать, отвлекаться от производственных и бытовых забот, вечно беспокойны, нервны, страдают бессонницей что в конечном итоге приводит к многочисленным заболеваниям внутренних органов. Некоторые люди, поддаваясь пагубной привычке к курению и алкоголю, активно укорачивают свою жиз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собственного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епосредственная обязанность каждого, он не вправе перекладывать ее на окружающих.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аз от вредных привы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прежде всего отказ от курения как самой часто встречающейся пагубной привычки - это еще один важный шаг на пути к собственному здоровью. От курения стоит отказаться хотя бы потому, что это наносит вред вашим детям и самым близким людям.                                                     Какой бы совершенной ни была медицина, она не может избавить каждого от всех болезней. Человек - сам творец своего здоровья, за которое надо бороться. С раннего возраста необходимо вести активный образ жизни, закаливаться, заниматься физкультурой и спортом, соблюдать правила личной гигиены, - словом, добиваться разумными путями подлинной гармони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ый образ жизни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меет большие возможности для укрепления и поддержания своего здоровья, для сохранения трудоспособности, физической активности и бодрости до глубокой стар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Здоровье — один из важнейших компонентов человеческого благополучия, счастья, одно из неотъемлемых прав человека, одно из условий успешного социального и экономического развития любой страны. Именно здоровье людей должно служить главной «визитной карточкой» страны. Если мы не будем, заботься о своем здоровье, о здоровье детей — у нас не будет будущего.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ущие нашей страны — счастливые дети.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учший способ сделать детей счастливыми  — сделать их здоровы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Поэтому важно с раннего детства прививать навыки здорового образа жизни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м формирования здоровья ребенка сегодня является, к сожалению, не семья, где опыт родителей часто недостаточен, не медицинские учреждения, занимающиеся болезнями и больными детьми, а система образования. Но школа, без помощи родителей и медицинских учреждений не сможет решить проблемы сохранения здоровья детей и привития навыков здорового образа жизни.  Мы сможем решить эти проблемы только сообща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задача современной школы 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еспечить комфортную среду для всех участников образовательного процесса, которая способствует сохранению и укреплению здоровь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нашей школе работает комплексная программа «Здоровье» — это разработанный набор актов, процедур и действий, направленных на формирование системы знаний о здоровье и здоровом образе жизни.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 нормативно- правовой базы программы «Здоровье»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 соответствии со следующими нормативными актами: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онвенция ООН о правах ребенка» и «Всемирная декларация об обеспечении выживания, защиты и развития детей».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и Российской Федерации.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РФ «Об образовании».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и модернизации российского образования на период до 2010 года.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целевая программа развития МОУ  Большеполянская СОШ  2006—2010 гг.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ое обеспечение программы «Здоровье»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школы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 по воспитательной работе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-организатор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;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тель ОБЖ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;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медицинских сестры;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 учитель физкультуры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 спортивной секции от ДЮСШ</w:t>
      </w:r>
    </w:p>
    <w:p>
      <w:pPr>
        <w:pStyle w:val="Normal"/>
        <w:numPr>
          <w:ilvl w:val="0"/>
          <w:numId w:val="28"/>
        </w:numPr>
        <w:spacing w:lineRule="auto" w:line="240" w:before="0" w:after="30"/>
        <w:ind w:left="25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раструктура МОУ БольшеполянскаяСОШ 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ая оснащенность — количество персональных компьютеров — 15 шт., из них в локальных  сетях — 1 шт.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блиотечный фонд школы составляет: </w:t>
      </w:r>
    </w:p>
    <w:p>
      <w:pPr>
        <w:pStyle w:val="Normal"/>
        <w:numPr>
          <w:ilvl w:val="1"/>
          <w:numId w:val="6"/>
        </w:numPr>
        <w:spacing w:lineRule="auto" w:line="240" w:before="0" w:after="30"/>
        <w:ind w:left="51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Художественная литература —   </w:t>
      </w:r>
    </w:p>
    <w:p>
      <w:pPr>
        <w:pStyle w:val="Normal"/>
        <w:numPr>
          <w:ilvl w:val="1"/>
          <w:numId w:val="6"/>
        </w:numPr>
        <w:spacing w:lineRule="auto" w:line="240" w:before="0" w:after="30"/>
        <w:ind w:left="51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Фонд учебной литературы —  </w:t>
      </w:r>
    </w:p>
    <w:p>
      <w:pPr>
        <w:pStyle w:val="Normal"/>
        <w:numPr>
          <w:ilvl w:val="1"/>
          <w:numId w:val="6"/>
        </w:numPr>
        <w:spacing w:lineRule="auto" w:line="240" w:before="0" w:after="30"/>
        <w:ind w:left="51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Научно методическая литература —   </w:t>
      </w:r>
    </w:p>
    <w:p>
      <w:pPr>
        <w:pStyle w:val="Normal"/>
        <w:numPr>
          <w:ilvl w:val="1"/>
          <w:numId w:val="6"/>
        </w:numPr>
        <w:spacing w:lineRule="auto" w:line="240" w:before="0" w:after="30"/>
        <w:ind w:left="51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Журналы —   </w:t>
      </w:r>
    </w:p>
    <w:p>
      <w:pPr>
        <w:pStyle w:val="Normal"/>
        <w:numPr>
          <w:ilvl w:val="1"/>
          <w:numId w:val="6"/>
        </w:numPr>
        <w:spacing w:lineRule="auto" w:line="240" w:before="0" w:after="30"/>
        <w:ind w:left="51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Энциклопедические словари  </w:t>
      </w:r>
    </w:p>
    <w:p>
      <w:pPr>
        <w:pStyle w:val="Normal"/>
        <w:spacing w:lineRule="auto" w:line="240" w:before="0" w:after="30"/>
        <w:ind w:left="-10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и актовый зал —  ……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30"/>
        <w:ind w:left="-10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зал — ……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25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ый зал —  ……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школы — …… га (в том числе зона отдыха): волейбольная площадка, баскетбольная площадка, футбольная площадка, площадка ПДД, беговая дорожка.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программы «Здоровье»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организации здорового образа жизни посредством развития здоровьесберегающей и  здоровьеформирующей среды направленных на сохранение и укрепление здоровья всех участников образовательного процесса.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 «Здоровье»: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клада жизни школы, сохраняющего здоровье детей и учителей.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ение инновационных технологий в учебный процесс, сохраняющих здоровье учителей  и учащихся.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и внедрение технологий психологического сопровождения обучения детей в школе.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ение программ воспитания и обучения здоровью для всех участников образовательного процесса.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физкультурно-оздоровительной работы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еализации программы «Здоровье»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результате функционирования данной программы в школе предполагается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я совместной деятельности медицинских работников, психолога и педагогов, по предупреждению заболеваний детей и подростков, сохранению и своевременной коррекции здоровья школьников для достижения оптимальных результатов в учебной деятельности каждого школьника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ъединение усилия медицинских работников, психолога, педагогов и родителей учащихся по предупреждению заболеваний детей и подростков, сохранению и своевременной коррекции здоровья школьников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уществлять систематический контроль за состоянием здоровья учащихся и учителей на основе организации профилактических осмотров, первичной профилактики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низить заболеваемость всех участников образовательного процесса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оздание компьютерного банка данных о состоянии здоровья каждого учащегося на всех ступенях образования, который будет использоваться для совершенствования модели медико-психолого-педагогического сопровождения учащихся.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высить уровень знаний по вопросам здоровья и его сохранения.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программы «Здоровье»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Подготов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07—2008 учебный год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проблемы и обоснование актуальности эксперимента; 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25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опытно-экспериментальной работы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рабочей группы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ценка имеющихся ресурсов (материальных, кадровых, организационных, информационных)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ределение сфер ответственности, обязанностей и задач каждого участника проекта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ление структуры факторов, оказывающих негативное воздействие на здоровье обучающихся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ализ актуальности рассматриваемой проблемы (изучение медкарт, тестирование, диагностика);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а программы мониторинга.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ставление Карты индивидуальных показателей обучающихся. </w:t>
      </w:r>
    </w:p>
    <w:p>
      <w:pPr>
        <w:pStyle w:val="Normal"/>
        <w:spacing w:lineRule="auto" w:line="240" w:before="0" w:after="30"/>
        <w:ind w:left="-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содержания воспитательно-образовательного процесса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ветственные: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школы, рабочая группа (учителя, медицинские работники, педагог-психолог)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Практический эта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7—2011 гг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я разработанного здоровьесберегающего воспитательно-образовательного процесса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а программ кружков, воспитательных систем классов по направлению «здоровье»,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недрение в практику работы педагогов здоровьесберегающих технологий;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филактическая работа по предупреждению заболеваний;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качественного и  рационального питания школьников и учителей;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сотрудничества семьи и школы;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психолого-педагогической компетентности педагогического коллектива,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а программ «обучение здоровью» для учителей, родителей, учащихся;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и проведение спортивных праздников и соревнований с участием педагогов и родителей;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 проведение различных внеурочных видов деятельности: дни здоровья, месячники, декады, акции по пропаганде здорового образа жизни, профилактике вредных привычек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ветственные: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школы, рабочая группа (учителя, медицинские работники, педагог-психолог), учителя предметники, родители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Обобщающий эта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0—2011 учебный год.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 результатов эксперимента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ботка и анализ полученных данных, соотнесение результатов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имента с поставленной целью;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рректировка исследования описание хода и результатов эксперимента;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формление новых (авторских) программ, технологий и курсов.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формление рекомендаций, памяток, пособий по организации </w:t>
      </w:r>
    </w:p>
    <w:p>
      <w:pPr>
        <w:pStyle w:val="Normal"/>
        <w:spacing w:lineRule="auto" w:line="240" w:before="0" w:after="30"/>
        <w:ind w:left="-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ей деятельности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ые: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, творческая группа, учителя-предметники, родители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ализация программы «Здоровье» </w:t>
      </w:r>
    </w:p>
    <w:tbl>
      <w:tblPr>
        <w:tblW w:w="102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2210"/>
        <w:gridCol w:w="2257"/>
        <w:gridCol w:w="2520"/>
        <w:gridCol w:w="1660"/>
      </w:tblGrid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Направление деятельности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Реализация данного направления с «Педагогическими работниками»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Реализация данного направления «Учащимися»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Реализация данного направления «Родителями»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Мониторинг и диагностика 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53" w:type="dxa"/>
            <w:vMerge w:val="restart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Психологи-медико-педагогическое направление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Медико-физиологическое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спансеризация учителей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ая вакцинация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и групповые консультации учителей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уроков здоровья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Медико-физиологическое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глубленный осмотр учащихся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ая вакцинация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и групповые консультации учащихся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уроков здоровья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Медико-физиологическо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и групповые консультации родителей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Медико-физиологическое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гностика и мониторинг здоровья учащихся и учителе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 состоянием кабинетов, спортивных сооружений школы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 противоэпидемическим состоянием пищеблок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 состоянием фактического питания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диспансеризации учащихся и работников школы;</w:t>
            </w:r>
          </w:p>
        </w:tc>
      </w:tr>
      <w:tr>
        <w:trPr/>
        <w:tc>
          <w:tcPr>
            <w:tcW w:w="15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сихологическое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беседы и консультаци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ов и информационных листов;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сихологическое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беседы и консультаци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стендов и информационных листов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здоровь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сихологическое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беседы и консультаци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ов и информационных листов;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сихологическо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и диагностика психологического климата в классах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учащихся по выявлению комфортности пребывания на уроках.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рганизация здорового питания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питания учителе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ов и уголков по тематике: «Здоровое питание»..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 питания учащихся ГПД Организация классных часов и бесед по теме: «Здоровое питание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стендов и уголков по тематике: «Здоровое питание»..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тематических родительских собраний: «Питание и здоровье ребёнка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ов и уголков по тематике: «Здоровое питание»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 родителей, учащихся, учителей по вопросам пита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 противоэпидемическим состоянием пищеблок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 состоянием фактического пита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питания учащихся и учителей в условиях реализации программы </w:t>
            </w:r>
          </w:p>
        </w:tc>
      </w:tr>
      <w:tr>
        <w:trPr/>
        <w:tc>
          <w:tcPr>
            <w:tcW w:w="1553" w:type="dxa"/>
            <w:vMerge w:val="restart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сь быть здоровым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вышения профессионального уровня учителей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курсов повышения квалификации по здоровьесберегающим технологиям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методических рекомендаций для педагогов, по вопросам здоровья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учителей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вышения уровня знаний о здоровье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методических рекомендаций для учащихся по вопросам здоровья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учащихс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вышения уровня знаний о здоровь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методических рекомендаций для родителей по вопросам здоровь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родителей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 педагогов по вопросам здоровья и здоровьесберегающим технологиям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 учащихся и родителей по вопросам здоровья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оздоровительного потенциала школы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доровьесберегающих условий в урочное и во внеурочное время;</w:t>
            </w:r>
          </w:p>
        </w:tc>
      </w:tr>
      <w:tr>
        <w:trPr/>
        <w:tc>
          <w:tcPr>
            <w:tcW w:w="15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бучение и воспитание культуры здоровья.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учение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педагогических мастерских по темам: «Здоровье учителя», «Здоровьесберегающие технологии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учителей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питан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школьных турниров по отдельным видам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Дней здоровья, Дней бегуна, лыжника....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мейно-спортивные праздни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спортивные игры «Зарничка», «Зарница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бучение и воспитание культуры здоровья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учение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и здоровья (1—5 класс)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ые секции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ки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питание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школьных турниров по отдельным видам спорт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Дней здоровья, Дней бегуна, лыжника....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мейно-спортивные праздники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спортивные игры «Зарничка», «Зарни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бучение и воспитание культуры здоровья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учение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тематических родительских собрани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родителей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питание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школьных турниров по отдельным видам спорт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Дней здоровья, Дней бегуна, лыжника....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о-спортивные праздники;</w:t>
            </w:r>
          </w:p>
        </w:tc>
        <w:tc>
          <w:tcPr>
            <w:tcW w:w="1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 педагогов по вопросам эффективности работы данного направл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 учащихся и родителей по вопросам эффективности работы данного направл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аимодействие семьи и школы в воспитании здорового ребенк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оздоровительного потенциала школ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 учащихся по выявлению комфортности пребывания на уроках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и оздоровления учащихся и учителей;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Экологическое направление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еленение школы в соответствии САНПиН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тематических газет, стенд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тематических вечеров...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еленение школ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тематических газет, стендов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ематических вечеров...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еленение школы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тематических газет, стендо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ематических вечеров...;</w:t>
            </w:r>
          </w:p>
        </w:tc>
        <w:tc>
          <w:tcPr>
            <w:tcW w:w="1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 соответствием учебных кабинетов требованием охраны здоровья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ы по проверке санитарно-гигиенического режима в школе;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портивно-оздоровительное направление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  спортивных секций для учителей..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 спортивных мероприятия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 школьных спортивных мероприятиях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и оздоровления учащихся и учителей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Информационная деятельность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изводственные совещания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седания школьных МО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ятия с учащимися по охране здоровья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и по охране труда на уроках, при проведении мероприятий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 с целью выявления вредных привычек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и групповые беседы с учащимися, склонными к вредным привычкам и их родителями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и: «Курить или не курить», «Нет- распространению СПИДа», «Мир без наркотиков»...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, групповые медико-педагогические консультации по проблемам здоровья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е часы «Поговорим о здоровье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уск тематических плакатов и листовок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е выпуски школьной газеты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тематических вечеров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тематических стендо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бесед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уск тематических листовок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е родительские собра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о-семейные праздн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ня «Школа открытых дверей» по тематике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кетирование с целью выявления вредных привычек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и оздоровления учащихся и учителей;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крепление материальной базы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 витаминотерапи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учебных кабинетов школьной мебелью в соответствии с САНПиН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ащение УМК по тематике, создание тематических уголков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 школьной территории;</w:t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 школьной территор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0"/>
              <w:ind w:left="25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 школьной территори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Здоровьесберегающие технологии» И. В. Чупаха, Е. З. Пужаева, И. О. Сокол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Здоровьесберегающие образовательные технологии в современной школе» Н. К. Смирн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43:00Z</dcterms:created>
  <dc:creator>Инесса</dc:creator>
  <dc:description/>
  <cp:keywords/>
  <dc:language>en-US</dc:language>
  <cp:lastModifiedBy>директор</cp:lastModifiedBy>
  <dcterms:modified xsi:type="dcterms:W3CDTF">2009-01-18T11:43:00Z</dcterms:modified>
  <cp:revision>2</cp:revision>
  <dc:subject/>
  <dc:title>Здоровый образ жизни</dc:title>
</cp:coreProperties>
</file>